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b w:val="false"/>
          <w:i/>
          <w:sz w:val="32"/>
          <w:szCs w:val="32"/>
        </w:rPr>
        <w:t xml:space="preserve">                 </w:t>
      </w:r>
      <w:r>
        <w:rPr>
          <w:rStyle w:val="StrongEmphasis"/>
          <w:rFonts w:cs="Verdana" w:ascii="Verdana" w:hAnsi="Verdana"/>
          <w:b w:val="false"/>
          <w:i/>
          <w:sz w:val="32"/>
          <w:szCs w:val="32"/>
        </w:rPr>
        <w:t>Pasākumi aprīļa mēnesī:</w:t>
      </w:r>
    </w:p>
    <w:p>
      <w:pPr>
        <w:pStyle w:val="Normal"/>
        <w:ind w:right="-334" w:hanging="0"/>
        <w:rPr>
          <w:rStyle w:val="StrongEmphasis"/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/>
      </w:r>
    </w:p>
    <w:tbl>
      <w:tblPr>
        <w:tblW w:w="95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8"/>
        <w:gridCol w:w="1559"/>
        <w:gridCol w:w="3969"/>
        <w:gridCol w:w="187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ris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rises  viet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Pasākuma nosaukums 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Atbildīgais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4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lkst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asītav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Tamborēšanas knifiņi, paņēmieni un amata noslēpumi</w:t>
            </w:r>
            <w:r>
              <w:rPr>
                <w:rFonts w:cs="Arial" w:ascii="Verdana" w:hAnsi="Verdana"/>
                <w:sz w:val="20"/>
                <w:szCs w:val="20"/>
              </w:rPr>
              <w:t>”- klubiņa dalībnieku darbu izstādes atklāšana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J.Livč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Slesare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lkst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.00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2,19,26-04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asītav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enioru skolas nodarbības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edicīnas un sociālās aprūpes jaunās iespējas, pakalpojumi, ci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T.Azamatov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.Lazda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lkst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ērnu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it. nodaļ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nželikas krāsainā pasaule- Varavīksnes vidusskolas skolniec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nželikas Naumovas zīmējumu izstād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Urbanoviča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7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lkst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asītava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Radošums un izpausmes darbā ar bērniem un pieaugušajiem bibliotēkā  –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eminārs, praktiskās nodarbības Krāslavas un Dagdas novadu  bibliotēku darbiniekiem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Magidas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2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.- 24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8.04.-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4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9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lkst.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0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1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0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2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22.0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ibliotēkā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ovadpēt-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iecības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ērnu Li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odaļ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īg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asītava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ibliotēka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ērnu Lit.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nod.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bonements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Lasītava</w:t>
            </w:r>
          </w:p>
          <w:p>
            <w:pPr>
              <w:pStyle w:val="Normal"/>
              <w:ind w:left="-468" w:firstLine="468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Rīg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Bērnu Lit. nod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Bibliotēku nedēļa: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Mēs pirms desmit gadiem</w:t>
            </w:r>
            <w:r>
              <w:rPr>
                <w:rFonts w:cs="Arial" w:ascii="Verdana" w:hAnsi="Verdana"/>
                <w:sz w:val="20"/>
                <w:szCs w:val="20"/>
              </w:rPr>
              <w:t>” - foto izstāde (bibliotēka pārvācas uz “Dīķu ielas telpām“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Lasām pa vecam, lasām pa jaunam -</w:t>
            </w:r>
            <w:r>
              <w:rPr>
                <w:rFonts w:cs="Arial" w:ascii="Verdana" w:hAnsi="Verdana"/>
                <w:sz w:val="20"/>
                <w:szCs w:val="20"/>
              </w:rPr>
              <w:t xml:space="preserve"> jaunāko grāmatu izstāde bērnie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atvijas bibl. 18. konference 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ttiecības, sadarbība, kopiena”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Sirds noskaņas</w:t>
            </w:r>
            <w:r>
              <w:rPr>
                <w:rFonts w:cs="Arial" w:ascii="Verdana" w:hAnsi="Verdana"/>
                <w:sz w:val="20"/>
                <w:szCs w:val="20"/>
              </w:rPr>
              <w:t>” – muzikāli - dzejiska pēcpusdiena (tikšanās ar novadnieci Gitu Muižnieci)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uno grāmatu dien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Noķer pavasara skaņas” - </w:t>
            </w:r>
            <w:r>
              <w:rPr>
                <w:rFonts w:cs="Arial" w:ascii="Verdana" w:hAnsi="Verdana"/>
                <w:sz w:val="20"/>
                <w:szCs w:val="20"/>
              </w:rPr>
              <w:t>tautasdziesmu izdziedāšana ģitārspēles pavadījumā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“</w:t>
            </w:r>
            <w:r>
              <w:rPr>
                <w:rStyle w:val="Emphasis"/>
                <w:rFonts w:cs="Arial" w:ascii="Verdana" w:hAnsi="Verdana"/>
                <w:b/>
                <w:sz w:val="20"/>
                <w:szCs w:val="20"/>
              </w:rPr>
              <w:t xml:space="preserve">Pirmā modernā sieviete, kristīgā morāliste un literārā revolucionāre” - </w:t>
            </w:r>
            <w:r>
              <w:rPr>
                <w:rStyle w:val="Emphasis"/>
                <w:rFonts w:cs="Arial" w:ascii="Verdana" w:hAnsi="Verdana"/>
                <w:i w:val="false"/>
                <w:sz w:val="20"/>
                <w:szCs w:val="20"/>
              </w:rPr>
              <w:t>izstāde (angļu rakstniecei, dzejniecei Šarlotei Brontē- 200)</w:t>
            </w:r>
          </w:p>
          <w:p>
            <w:pPr>
              <w:pStyle w:val="Normal"/>
              <w:rPr>
                <w:rStyle w:val="Emphasis"/>
                <w:rFonts w:ascii="Verdana" w:hAnsi="Verdana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 studentu darbu izstāde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Konference 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“Lakstīgalas vārdnīca</w:t>
            </w:r>
            <w:r>
              <w:rPr>
                <w:rFonts w:cs="Arial" w:ascii="Verdana" w:hAnsi="Verdana"/>
                <w:sz w:val="20"/>
                <w:szCs w:val="20"/>
              </w:rPr>
              <w:t>”. Vērojumi un vēstījumi latviešu un poļu bērnu literatūrā un grāmatu mākslā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Krāsaino domu puzurs” -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bērnu grāmatu lasījumi un krāsainā meistarklase</w:t>
            </w:r>
          </w:p>
        </w:tc>
        <w:tc>
          <w:tcPr>
            <w:tcW w:w="1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Magida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E.Zaščerinsk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.Bartuš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Ž.Moisej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Magida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Slesare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O.Skerškāne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Ž.Moisej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I.Pauliņ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Magidas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V.Urbanovič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Ž.Moiseja</w:t>
            </w:r>
          </w:p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00:00Z</dcterms:created>
  <dc:creator>Biblioteka</dc:creator>
  <dc:description/>
  <cp:keywords/>
  <dc:language>en-US</dc:language>
  <cp:lastModifiedBy>2</cp:lastModifiedBy>
  <cp:lastPrinted>2016-03-31T16:42:00Z</cp:lastPrinted>
  <dcterms:modified xsi:type="dcterms:W3CDTF">2016-04-11T11:01:00Z</dcterms:modified>
  <cp:revision>278</cp:revision>
  <dc:subject/>
  <dc:title>Pasākumi aprīļa mēnesī:</dc:title>
</cp:coreProperties>
</file>