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ИНФОРМАЦИЯ ДЛЯ С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24.09.201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72375</wp:posOffset>
                </wp:positionH>
                <wp:positionV relativeFrom="page">
                  <wp:align>top</wp:align>
                </wp:positionV>
                <wp:extent cx="7572375" cy="172402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2240" cy="1724040"/>
                          <a:chOff x="0" y="0"/>
                          <a:chExt cx="7572240" cy="1724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Veidlapa_standart_LV_A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224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619880" y="-7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96.25pt;margin-top:0pt;width:596.25pt;height:135.75pt" coordorigin="-11925,0" coordsize="11925,2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1925;top:0;width:11924;height:2714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2" stroked="t" o:allowincell="f" style="position:absolute;left:9524;top:-1217;width:0;height:0;mso-position-horizontal-relative:margin;mso-position-vertical:top;mso-position-vertical-relative:page" type="_x0000_t32">
                  <v:stroke color="gray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На этой неделе пройдет онлайн-семинар о евро на русском язык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В среду</w:t>
      </w:r>
      <w:r>
        <w:rPr>
          <w:rFonts w:cs="Times New Roman" w:ascii="Times New Roman" w:hAnsi="Times New Roman"/>
          <w:b/>
          <w:color w:val="000000"/>
        </w:rPr>
        <w:t xml:space="preserve">, 25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сентября, с </w:t>
      </w:r>
      <w:r>
        <w:rPr>
          <w:rFonts w:cs="Times New Roman" w:ascii="Times New Roman" w:hAnsi="Times New Roman"/>
          <w:b/>
          <w:color w:val="000000"/>
        </w:rPr>
        <w:t xml:space="preserve">10:00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до </w:t>
      </w:r>
      <w:r>
        <w:rPr>
          <w:rFonts w:cs="Times New Roman" w:ascii="Times New Roman" w:hAnsi="Times New Roman"/>
          <w:b/>
          <w:color w:val="000000"/>
        </w:rPr>
        <w:t xml:space="preserve">16:15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на сайте </w:t>
      </w:r>
      <w:hyperlink r:id="rId4">
        <w:r>
          <w:rPr>
            <w:rStyle w:val="InternetLink"/>
            <w:rFonts w:cs="Times New Roman" w:ascii="Times New Roman" w:hAnsi="Times New Roman"/>
          </w:rPr>
          <w:t>www.bankasoc.lv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ройдет онлайн-семинар с участием 15 экспертов в четырех частях: для жителей, для руководителей предприятий, для финансовых специалистов, а также специальный раздел на русском языке с </w:t>
      </w:r>
      <w:r>
        <w:rPr>
          <w:rFonts w:cs="Times New Roman" w:ascii="Times New Roman" w:hAnsi="Times New Roman"/>
          <w:b/>
          <w:color w:val="000000"/>
        </w:rPr>
        <w:t xml:space="preserve">15:00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до </w:t>
      </w:r>
      <w:r>
        <w:rPr>
          <w:rFonts w:cs="Times New Roman" w:ascii="Times New Roman" w:hAnsi="Times New Roman"/>
          <w:b/>
          <w:color w:val="000000"/>
        </w:rPr>
        <w:t xml:space="preserve">16:15 </w:t>
      </w:r>
      <w:r>
        <w:rPr>
          <w:rFonts w:cs="Times New Roman" w:ascii="Times New Roman" w:hAnsi="Times New Roman"/>
          <w:b/>
          <w:color w:val="000000"/>
          <w:lang w:val="ru-RU"/>
        </w:rPr>
        <w:t>с важнейшей информацией о евро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Чтобы предоставить наиболее важную информацию и ответы экспертов на все вопросы по поводу евро, Ассоциация коммерческих банков Латвии в сотрудничестве с Евробюро Министерства финансов организует Большой Евровебинар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В семинаре примут участие 15 наиболее осведомленных специалистов из госучреждений и частного сектора, в том числе Государственной трудовой инспекции, Службы государственных доходов, Государственного агентства социального страхования, Латвийской торгово-промышленной палаты</w:t>
      </w:r>
      <w:r>
        <w:rPr>
          <w:rFonts w:cs="Times New Roman" w:ascii="Times New Roman" w:hAnsi="Times New Roman"/>
          <w:color w:val="000000"/>
        </w:rPr>
        <w:t xml:space="preserve">, G4S Latvia, </w:t>
      </w:r>
      <w:r>
        <w:rPr>
          <w:rFonts w:cs="Times New Roman" w:ascii="Times New Roman" w:hAnsi="Times New Roman"/>
          <w:color w:val="000000"/>
          <w:lang w:val="ru-RU"/>
        </w:rPr>
        <w:t xml:space="preserve">банков </w:t>
      </w:r>
      <w:r>
        <w:rPr>
          <w:rFonts w:cs="Times New Roman" w:ascii="Times New Roman" w:hAnsi="Times New Roman"/>
          <w:color w:val="000000"/>
        </w:rPr>
        <w:t xml:space="preserve">SEB banka, Swedbank, Citadele, </w:t>
      </w:r>
      <w:r>
        <w:rPr>
          <w:rFonts w:cs="Times New Roman" w:ascii="Times New Roman" w:hAnsi="Times New Roman"/>
          <w:color w:val="000000"/>
          <w:lang w:val="ru-RU"/>
        </w:rPr>
        <w:t>Банка Латви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Министерства финансов и Министерства благосостояния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Евровебинар будет состоять из четырех разделов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первом каждый житель сможет узнать самое важное о том, как будет проходить переход Латвии на евро и предусматривается ли, что он как-то повлияет на пенсии, пособия и выплату заработной платы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Во второй части приглашаются участвовать руководители предприятий, чтобы узнать о том, какие выгоды получит от евро каждое предприятие и страна в целом, как лучше подготовить предприятие к переходу на евро и об инициативе "Честный евровнедритель"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Третья часть с углубленной информацией предназначена для финансовых специалистов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Лучшие в стране эксперты по вопросам евро проинформируют об изменениях нормативных актов в области бухгалтерского учета и налогообложения, адаптации кассовых аппаратов, защитных признаках евро, а также о важнейших аспектах трудовых отношений в контексте введения евро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ероприятие завершится разделом на русском языке, в котором будет дан обзор самых важных сведений для жителей и предпринимателей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конце каждого раздела эксперты ответят на вопросы, присланные участниками вебина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се выступления в ходе Большого Евровебинара будут записаны и размещены на аккаунтах Ассоциации коммерческих банков Латвии и Евробюро в </w:t>
      </w:r>
      <w:r>
        <w:rPr>
          <w:rFonts w:cs="Times New Roman" w:ascii="Times New Roman" w:hAnsi="Times New Roman"/>
          <w:color w:val="000000"/>
        </w:rPr>
        <w:t xml:space="preserve">YouTube, </w:t>
      </w:r>
      <w:r>
        <w:rPr>
          <w:rFonts w:cs="Times New Roman" w:ascii="Times New Roman" w:hAnsi="Times New Roman"/>
          <w:color w:val="000000"/>
          <w:lang w:val="ru-RU"/>
        </w:rPr>
        <w:t>чтобы они были доступны и в дальнейшем для тех, кто 25 сентября не сможет уделить время для просмотра прямой трансляци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shd w:fill="FDFDFD" w:val="clear"/>
        </w:rPr>
        <w:t>Ретрансляция вебинара будет идти также на сайтах банков SEB и Nordea, а также на портале Es&amp;ES новостного агентства LET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Дополнительная информац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Байба Мелнац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специалист по общественным отношения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Ассоциации коммерческих банков Латви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29265135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Эл. поч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baiba.melnace@bankasoc.lv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лина Кални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ординатор еврокоммуник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Komunikācija aģentūra/ Edelman Affiliat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Тел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 22018527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Эл. поч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elina.kalnina@ka.lv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Arial" w:cs="Arial"/>
      <w:color w:val="000000"/>
    </w:rPr>
  </w:style>
  <w:style w:type="character" w:styleId="FooterChar">
    <w:name w:val="Footer Char"/>
    <w:qFormat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ankasoc.lv/" TargetMode="External"/><Relationship Id="rId5" Type="http://schemas.openxmlformats.org/officeDocument/2006/relationships/hyperlink" Target="mailto:baiba.melnace@bankasoc.lv" TargetMode="External"/><Relationship Id="rId6" Type="http://schemas.openxmlformats.org/officeDocument/2006/relationships/hyperlink" Target="mailto:elina.kalnina@ka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0:00Z</dcterms:created>
  <dc:creator>kristaps</dc:creator>
  <dc:description/>
  <cp:keywords/>
  <dc:language>en-US</dc:language>
  <cp:lastModifiedBy>Elina</cp:lastModifiedBy>
  <cp:lastPrinted>2013-09-23T11:21:00Z</cp:lastPrinted>
  <dcterms:modified xsi:type="dcterms:W3CDTF">2013-09-24T07:30:00Z</dcterms:modified>
  <cp:revision>2</cp:revision>
  <dc:subject/>
  <dc:title/>
</cp:coreProperties>
</file>