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rmdiena, 9.decembris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No pirmdienas līdz ceturtdienai Strasbūrā notiks Eiropas Parlamenta šī gada pēdējā plenārsesija. Darba kārtība atrodama </w:t>
      </w:r>
      <w:hyperlink r:id="rId2">
        <w:r>
          <w:rPr>
            <w:rStyle w:val="InternetLink"/>
          </w:rPr>
          <w:t>http://www.europarl.europa.eu/plenary/lv/home.html.html</w:t>
        </w:r>
      </w:hyperlink>
      <w:r>
        <w:rPr/>
        <w:t xml:space="preserve"> , sīkāka informācija pie EP Informācijas biroja Rīgā preses sekretāres Martas Rībeles (</w:t>
      </w:r>
      <w:hyperlink r:id="rId3">
        <w:r>
          <w:rPr>
            <w:rStyle w:val="InternetLink"/>
          </w:rPr>
          <w:t>marta.ribele@europarl.europa.eu</w:t>
        </w:r>
      </w:hyperlink>
      <w:r>
        <w:rPr/>
        <w:t>; 292965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rmdien un otrdien Briselē nodarbinātības, sociālo lietu, veselības un patērētāju lietu ministru sanāksme, tēmas: nodarbinātības aģentūru sadarbība, dzimumu līdzsvars biržā kotētu uzņēmumu padomēs, jauniešu nodarbinātība, medicīnisko iekārtu drošums u.c., vairāk: </w:t>
      </w:r>
      <w:hyperlink r:id="rId4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trdiena, 10.dec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nanšu ministru sanāksme Briselē, Latviju pārstāv finanšu ministrs Andris Vilks. Tēmas – banku sanācija, finanšu palīdzība ne-eirozonas valstīm u.c., vairāk: </w:t>
      </w:r>
      <w:hyperlink r:id="rId5">
        <w:r>
          <w:rPr>
            <w:rStyle w:val="InternetLink"/>
          </w:rPr>
          <w:t>http://www.fm.gov.lv/lv/aktualitates/notikumu_kalendars/notikumi/5355-notiks-ecofin-padomes-sede-brisele</w:t>
        </w:r>
      </w:hyperlink>
      <w:r>
        <w:rPr/>
        <w:t xml:space="preserve">  un </w:t>
      </w:r>
      <w:hyperlink r:id="rId6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b/>
          <w:bCs/>
        </w:rPr>
        <w:t>Trešdiena, 11.decembris</w:t>
      </w:r>
    </w:p>
    <w:p>
      <w:pPr>
        <w:pStyle w:val="Normal"/>
        <w:rPr/>
      </w:pPr>
      <w:r>
        <w:rPr/>
        <w:t xml:space="preserve">Eiropas Komisija paziņos tās pētniecības jomas, kas  varēs kandidēt uz jaunās pētniecības programmas </w:t>
      </w:r>
      <w:r>
        <w:rPr>
          <w:i/>
          <w:iCs/>
        </w:rPr>
        <w:t>Horizon 2020</w:t>
      </w:r>
      <w:r>
        <w:rPr/>
        <w:t xml:space="preserve"> finansējumu tās darbības pirmajos divos gados – nākamgad un 2015.gadā. ES mājā trešdien notiks šīm aktivitātēm veltīts pasākums ar EK Pētniecības un inovācijas ģenerāldirektorāta pārstāvja un Latvijas zinātnieku piedalīšanos, vairāk informācijas sekos. Par </w:t>
      </w:r>
      <w:r>
        <w:rPr>
          <w:i/>
        </w:rPr>
        <w:t>Horizon 2020</w:t>
      </w:r>
      <w:r>
        <w:rPr/>
        <w:t xml:space="preserve"> vairāk šeit: </w:t>
      </w:r>
      <w:hyperlink r:id="rId7">
        <w:r>
          <w:rPr>
            <w:rStyle w:val="InternetLink"/>
            <w:rFonts w:cs="Mangal"/>
          </w:rPr>
          <w:t>http://ec.europa.eu/research/horizon2020/index_en.cfm?pg=ho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turtdiena, 12.decembris</w:t>
      </w:r>
    </w:p>
    <w:p>
      <w:pPr>
        <w:pStyle w:val="TextBody"/>
        <w:rPr/>
      </w:pPr>
      <w:r>
        <w:rPr/>
        <w:t xml:space="preserve">Enerģētikas ministru sanāksme Briselē, Latviju pārstāv ekonomikas ministrs Daniels Pavļuts. Tēmas: ES iekšējā enerģētikas tirgus izveide u.c., vairāk: </w:t>
      </w:r>
      <w:hyperlink r:id="rId8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 attīstības sadarbību atbildīgo ministru tikšanās Briselē, tēmas: attīstības sadarbība pēc 2015.gada u.c., vairāk: </w:t>
      </w:r>
      <w:hyperlink r:id="rId9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ES mājā</w:t>
      </w:r>
      <w:r>
        <w:rPr/>
        <w:t xml:space="preserve">: 17:30 Lietuvas kino vakars, filma “Bērni no Amerikas viesnīcas” par lietuviešu hipijiem. Ieeja, kā vienmēr, bez maksas. Vairāk: </w:t>
      </w:r>
      <w:hyperlink r:id="rId10">
        <w:r>
          <w:rPr>
            <w:rStyle w:val="InternetLink"/>
          </w:rPr>
          <w:t>http://www.esmaja.lv/kino-vakars/es-maja-12decembri-aicina-uz-lietuvas-kino-vakaru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Statistika</w:t>
      </w:r>
      <w:r>
        <w:rPr/>
        <w:t>: ražošanas apjoms rūpniecībā 10/201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iektdiena, 13.decembris</w:t>
      </w:r>
    </w:p>
    <w:p>
      <w:pPr>
        <w:pStyle w:val="TextBody"/>
        <w:rPr/>
      </w:pPr>
      <w:r>
        <w:rPr/>
        <w:t xml:space="preserve">Vides ministru sanāksme Briselē, tēmas: jūras transporta CO2 izmeši, invazīvo sugu apkarošana u.c., vairāk: </w:t>
      </w:r>
      <w:hyperlink r:id="rId11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Statistika</w:t>
      </w:r>
      <w:r>
        <w:rPr/>
        <w:t>: bezdarbs 3.ceturksnis/2013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Sestdiena, 14.decembris</w:t>
      </w:r>
    </w:p>
    <w:p>
      <w:pPr>
        <w:pStyle w:val="TextBody"/>
        <w:spacing w:before="0" w:after="120"/>
        <w:rPr/>
      </w:pPr>
      <w:r>
        <w:rPr>
          <w:i/>
          <w:iCs/>
        </w:rPr>
        <w:t>ES mājā</w:t>
      </w:r>
      <w:r>
        <w:rPr/>
        <w:t xml:space="preserve">: 11:00 bērnu radošā darbnīca “Gatavosim dāvanas” kopā ar Pasaules Dabas Fondu, vairāk: </w:t>
      </w:r>
      <w:hyperlink r:id="rId12">
        <w:r>
          <w:rPr>
            <w:rStyle w:val="InternetLink"/>
            <w:u w:val="none"/>
          </w:rPr>
          <w:t>http://www.esmaja.lv/pasaules-dabas-fonds/es-maja-un-pasaules-dabas-fonda-panda-aicina-apmeklet-ziemassvetku-radoso-darbn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plenary/lv/home.html.html" TargetMode="External"/><Relationship Id="rId3" Type="http://schemas.openxmlformats.org/officeDocument/2006/relationships/hyperlink" Target="mailto:marta.ribele@europarl.europa.eu" TargetMode="External"/><Relationship Id="rId4" Type="http://schemas.openxmlformats.org/officeDocument/2006/relationships/hyperlink" Target="http://www.consilium.europa.eu/uedocs/cms_data/docs/pressdata/en/fc/135443.pdf" TargetMode="External"/><Relationship Id="rId5" Type="http://schemas.openxmlformats.org/officeDocument/2006/relationships/hyperlink" Target="http://www.fm.gov.lv/lv/aktualitates/notikumu_kalendars/notikumi/5355-notiks-ecofin-padomes-sede-brisele" TargetMode="External"/><Relationship Id="rId6" Type="http://schemas.openxmlformats.org/officeDocument/2006/relationships/hyperlink" Target="http://www.consilium.europa.eu/uedocs/cms_data/docs/pressdata/en/fc/135443.pdf" TargetMode="External"/><Relationship Id="rId7" Type="http://schemas.openxmlformats.org/officeDocument/2006/relationships/hyperlink" Target="http://ec.europa.eu/research/horizon2020/index_en.cfm?pg=home" TargetMode="External"/><Relationship Id="rId8" Type="http://schemas.openxmlformats.org/officeDocument/2006/relationships/hyperlink" Target="http://www.consilium.europa.eu/uedocs/cms_data/docs/pressdata/en/fc/135443.pdf" TargetMode="External"/><Relationship Id="rId9" Type="http://schemas.openxmlformats.org/officeDocument/2006/relationships/hyperlink" Target="http://www.consilium.europa.eu/uedocs/cms_data/docs/pressdata/en/fc/135443.pdf" TargetMode="External"/><Relationship Id="rId10" Type="http://schemas.openxmlformats.org/officeDocument/2006/relationships/hyperlink" Target="http://www.esmaja.lv/kino-vakars/es-maja-12decembri-aicina-uz-lietuvas-kino-vakaru" TargetMode="External"/><Relationship Id="rId11" Type="http://schemas.openxmlformats.org/officeDocument/2006/relationships/hyperlink" Target="http://www.consilium.europa.eu/uedocs/cms_data/docs/pressdata/en/fc/135443.pdf" TargetMode="External"/><Relationship Id="rId12" Type="http://schemas.openxmlformats.org/officeDocument/2006/relationships/hyperlink" Target="http://www.esmaja.lv/pasaules-dabas-fonds/es-maja-un-pasaules-dabas-fonda-panda-aicina-apmeklet-ziemassvetku-radoso-darb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00Z</dcterms:created>
  <dc:creator/>
  <dc:description/>
  <cp:keywords/>
  <dc:language>en-US</dc:language>
  <cp:lastModifiedBy>TAMULEVICA Dzeina (COMM-RIGA-EXT)</cp:lastModifiedBy>
  <dcterms:modified xsi:type="dcterms:W3CDTF">2013-12-09T08:10:00Z</dcterms:modified>
  <cp:revision>3</cp:revision>
  <dc:subject/>
  <dc:title/>
</cp:coreProperties>
</file>