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057400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Foto izstā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  <w:t>EIROPAS KULTŪRAS BAGĀTĪB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02.05- 30.0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50215</wp:posOffset>
            </wp:positionV>
            <wp:extent cx="211772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17" t="33625" r="37174" b="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9:00Z</dcterms:created>
  <dc:creator>Biblioteka</dc:creator>
  <dc:description/>
  <cp:keywords/>
  <dc:language>en-US</dc:language>
  <cp:lastModifiedBy>Owner</cp:lastModifiedBy>
  <dcterms:modified xsi:type="dcterms:W3CDTF">2013-05-03T08:44:00Z</dcterms:modified>
  <cp:revision>2</cp:revision>
  <dc:subject/>
  <dc:title/>
</cp:coreProperties>
</file>