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07110" cy="1007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5060" cy="111506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8060" cy="8997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7493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Informatīvais seminārs uzņēmējiem, pašvaldību darbiniekiem un sociālajiem darbiniekiem par EIRO ieviešanas jautājumie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āslavā, 19.09.2013. plkst. 11.00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8"/>
          <w:szCs w:val="28"/>
        </w:rPr>
        <w:t>Krāslavas Kultūras namā – Rīgas iela 26, Krāslav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ākuma darba kārtīb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521"/>
      </w:tblGrid>
      <w:tr>
        <w:trPr>
          <w:trHeight w:val="4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 – 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inanšu ministrijas pārstāvja prezentācija par eiro ieviešanas aktualitātēm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Salvis Skladov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, Finanšu ministrijas Eiro biroja pārstāvis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Kā valstī notiks eiro ieviešana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Kāds ir ērtākais un ātrākais veids pārejai uz eiro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Grāmatvedības vadlīnijas saistība ar eiro ieviešanu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Nodokļu maksājumu vadlīnijas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Kases aparātu, cenu atspoguļošanas vadlīnijas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Eiro priekšpiegādes otrās fāzes vadlīnijas;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- Citi praktiskie jautājumi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 – 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kusija ar semināra dalībniekiem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lība – bezmaksas!</w:t>
      </w:r>
    </w:p>
    <w:p>
      <w:pPr>
        <w:pStyle w:val="PlainText"/>
        <w:rPr/>
      </w:pPr>
      <w:r>
        <w:rPr>
          <w:rFonts w:cs="Cambria" w:ascii="Cambria" w:hAnsi="Cambria"/>
          <w:sz w:val="24"/>
          <w:szCs w:val="24"/>
        </w:rPr>
        <w:t xml:space="preserve">Lūdzam iepriekš pieteikties šeit: </w:t>
      </w:r>
      <w:hyperlink r:id="rId6">
        <w:r>
          <w:rPr>
            <w:rStyle w:val="InternetLink"/>
          </w:rPr>
          <w:t>http://ej.uz/EIRO_KRASLAVA</w:t>
        </w:r>
      </w:hyperlink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j.uz/EIRO_KRASLAV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9:00Z</dcterms:created>
  <dc:creator>katrina.antonova</dc:creator>
  <dc:description/>
  <cp:keywords/>
  <dc:language>en-US</dc:language>
  <cp:lastModifiedBy>baiba.greda</cp:lastModifiedBy>
  <dcterms:modified xsi:type="dcterms:W3CDTF">2013-09-12T11:45:00Z</dcterms:modified>
  <cp:revision>4</cp:revision>
  <dc:subject/>
  <dc:title/>
</cp:coreProperties>
</file>