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7.aprī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7.-10.aprīlim Eiropas Komisijas un Eiropas Centrālās bankas pēcprogrammas uzraudzības misija Latvij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reģionālās politikas komisārs Johanness Hāns pirmdien un otrdien pārstāv ES ANO pilsētpolitikas forumā Medelinā, Kolumbijā. Vairāk: </w:t>
      </w:r>
      <w:hyperlink r:id="rId2">
        <w:r>
          <w:rPr>
            <w:rStyle w:val="InternetLink"/>
            <w:rFonts w:cs="Mangal"/>
          </w:rPr>
          <w:t>http://wuf7.unhabitat.org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rdiena, 8.aprīl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riselē tiek apbalvoti jauno tulkotāju konkursa </w:t>
      </w:r>
      <w:r>
        <w:rPr>
          <w:i/>
          <w:iCs/>
        </w:rPr>
        <w:t>Juvenes Translatores</w:t>
      </w:r>
      <w:r>
        <w:rPr/>
        <w:t xml:space="preserve"> uzvarētāji, starp viņiem arī Valts Štolcers no Līvānu 1.vidusskolas, vairāk: </w:t>
      </w:r>
      <w:hyperlink r:id="rId3">
        <w:r>
          <w:rPr>
            <w:rStyle w:val="InternetLink"/>
          </w:rPr>
          <w:t>http://europa.eu/rapid/press-release_IP-14-112_lv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rešdiena, 9.aprīlis</w:t>
      </w:r>
    </w:p>
    <w:p>
      <w:pPr>
        <w:pStyle w:val="TextBody"/>
        <w:jc w:val="both"/>
        <w:rPr/>
      </w:pPr>
      <w:r>
        <w:rPr/>
        <w:t xml:space="preserve">Eiropas Komisija uzsāk sabiedrisko apspriešanu par “mobilo veselību” jeb e-veselības pakalpojumiem mobilajās ierīcēs (telefonos utml.) - apspriešanas laikā plānots apkopot priekšlikumus datu aizsardzības, pacientu drošības u.c. jautājumu risināšanai. </w:t>
      </w:r>
    </w:p>
    <w:p>
      <w:pPr>
        <w:pStyle w:val="TextBody"/>
        <w:jc w:val="both"/>
        <w:rPr/>
      </w:pPr>
      <w:r>
        <w:rPr/>
        <w:t xml:space="preserve">Vairāk: </w:t>
      </w:r>
      <w:hyperlink r:id="rId4">
        <w:r>
          <w:rPr>
            <w:rStyle w:val="InternetLink"/>
          </w:rPr>
          <w:t>http://ec.europa.eu/digital-agenda/en/eu-policy-ehealth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ropas Komisija nāk klajā ar priekšlikumiem uzņēmumu pārvaldības uzlabošanai – piemēram, vienkāršojot viena īpašnieku uzņēmumu reģistrāciju un nosakot precīzākus informācijas sniegšanas standartus biržā kotētiem uzņēmumiem. </w:t>
      </w:r>
    </w:p>
    <w:p>
      <w:pPr>
        <w:pStyle w:val="TextBody"/>
        <w:jc w:val="both"/>
        <w:rPr/>
      </w:pPr>
      <w:r>
        <w:rPr/>
        <w:t xml:space="preserve">Vairāk: </w:t>
      </w:r>
      <w:hyperlink r:id="rId5">
        <w:r>
          <w:rPr>
            <w:rStyle w:val="InternetLink"/>
          </w:rPr>
          <w:t>http://ec.europa.eu/internal_market/company/index_en.htm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iropas Komisija nāk klajā ar priekšlikumu īpašas platformas izveidei cīņai ar nedeklarētu nodarbinātību – tās uzdevums būtu veicināt sadarbību starp valstīm šīs problēmas risināšana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iropas Komisija nāk klajā ar vadlīnijām valsts atbalsta sniegšanai enerģētikas un vides aizsardzības jomā – piemēram, enerģētikas infrastruktūras izveidei, atbalstam atjaunojamās enerģijas ražotājiem utm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</w:rPr>
        <w:t>ES mājā</w:t>
      </w:r>
      <w:r>
        <w:rPr/>
        <w:t xml:space="preserve">: 18:00 Spānijas kino vakars, filma “Katrā rokā pa ierocim”; ieeja bez maksas. Vairāk: </w:t>
      </w:r>
      <w:hyperlink r:id="rId6">
        <w:r>
          <w:rPr>
            <w:rStyle w:val="InternetLink"/>
          </w:rPr>
          <w:t>http://www.esmaja.lv/kino-vakari/spanijas-kino-cikls-es-maja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turtdiena, 10.aprīl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Statistika</w:t>
      </w:r>
      <w:r>
        <w:rPr/>
        <w:t>: mājokļa cenu indekss 2013.gada 4.ceturksn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ktdiena, 11.aprīl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ES mājā</w:t>
      </w:r>
      <w:r>
        <w:rPr/>
        <w:t xml:space="preserve">: 18:30 atmiņas spēles “Latvija ES – 10 gadus kopā ar savējiem” pasākums neformālā gaisotnē. Spēle un pieteikšanās pasākumam iespējama ES mājas draugiem.lv lapā: </w:t>
      </w:r>
      <w:hyperlink r:id="rId7">
        <w:r>
          <w:rPr>
            <w:rStyle w:val="InternetLink"/>
          </w:rPr>
          <w:t>http://www.draugiem.lv/esmaja/api/atminas-spele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f7.unhabitat.org/" TargetMode="External"/><Relationship Id="rId3" Type="http://schemas.openxmlformats.org/officeDocument/2006/relationships/hyperlink" Target="http://europa.eu/rapid/press-release_IP-14-112_lv.htm" TargetMode="External"/><Relationship Id="rId4" Type="http://schemas.openxmlformats.org/officeDocument/2006/relationships/hyperlink" Target="http://ec.europa.eu/digital-agenda/en/eu-policy-ehealth" TargetMode="External"/><Relationship Id="rId5" Type="http://schemas.openxmlformats.org/officeDocument/2006/relationships/hyperlink" Target="http://ec.europa.eu/internal_market/company/index_en.htm" TargetMode="External"/><Relationship Id="rId6" Type="http://schemas.openxmlformats.org/officeDocument/2006/relationships/hyperlink" Target="http://www.esmaja.lv/kino-vakari/spanijas-kino-cikls-es-maja" TargetMode="External"/><Relationship Id="rId7" Type="http://schemas.openxmlformats.org/officeDocument/2006/relationships/hyperlink" Target="http://www.draugiem.lv/esmaja/api/atminas-spe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KREICS Kaspars (COMM-RIGA)</dc:creator>
  <dc:description/>
  <dc:language>en-US</dc:language>
  <cp:lastModifiedBy>KREICS Kaspars (COMM-RIGA)</cp:lastModifiedBy>
  <dcterms:modified xsi:type="dcterms:W3CDTF">2014-04-07T06:41:00Z</dcterms:modified>
  <cp:revision>2</cp:revision>
  <dc:subject/>
  <dc:title/>
</cp:coreProperties>
</file>