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rmdiena, 10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Lauksaimniecības ministru sanāksme Briselē, tajā paredzēts apspriest ES lauksaimniecības budžetu 2015.gadam. Latviju pārstāv zemkopības ministrs Jānis Dūklavs. Vairāk: </w:t>
      </w:r>
      <w:hyperlink r:id="rId2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un </w:t>
      </w:r>
      <w:hyperlink r:id="rId3">
        <w:r>
          <w:rPr>
            <w:rStyle w:val="InternetLink"/>
          </w:rPr>
          <w:t>http://www.zm.gov.lv/presei/latvija-iebilst-pret-es-lauksaimniecibas-budzeta-lidzeklu-pardali-cita?id=3840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12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S veselības komisārs Vītenis Andrjukaitis un humānās palīdzības komisārs Hrists Stiljanidis apmeklē ebolas skartās Rietumāfrikas valstis – Libēriju, Gvineju un Sjerraleoni. Vizīte ilgs līdz svētdienai. Vairāk par ES paveikto cīņā ar ebolu: </w:t>
      </w:r>
      <w:hyperlink r:id="rId4">
        <w:r>
          <w:rPr>
            <w:rStyle w:val="InternetLink"/>
          </w:rPr>
          <w:t>http://europa.eu/newsroom/highlights/special-coverage/ebola/index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rešdien un ceturtdien Eiropas Parlamenta plenārsesija Briselē, darba kārtība: </w:t>
      </w:r>
      <w:hyperlink r:id="rId5">
        <w:r>
          <w:rPr>
            <w:rStyle w:val="InternetLink"/>
          </w:rPr>
          <w:t>http://www.europarl.europa.eu/plenary/en/infos-details.html?id=10901&amp;type=Flash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ražošanas apjoms rūpniecībā 9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turtdiena, 13.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ES mājā</w:t>
      </w:r>
      <w:r>
        <w:rPr/>
        <w:t xml:space="preserve"> 17:30 tikšanās ar seksologu Arturu Šulcu par pāru deju tango un attiecībām, vairāk: </w:t>
      </w:r>
      <w:hyperlink r:id="rId6">
        <w:r>
          <w:rPr>
            <w:rStyle w:val="InternetLink"/>
          </w:rPr>
          <w:t>http://www.esmaja.lv/arturs-sulcs/seksologs-arturs-sulcs-es-maja-stastis-par-paru-deju-tango-un-attieciba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ktdiena, 14. nov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inanšu ministri Briselē spriež par ES budžetu 2015.gadam; lai to pieņemtu, dalībvalstīm jāpanāk vienošanās ar Eiropas Parlamentu. Vairāk: </w:t>
      </w:r>
      <w:hyperlink r:id="rId7">
        <w:r>
          <w:rPr>
            <w:rStyle w:val="InternetLink"/>
          </w:rPr>
          <w:t>http://www.consilium.europa.eu/uedocs/cms_data/docs/pressdata/en/fc/135443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tatistika</w:t>
      </w:r>
      <w:r>
        <w:rPr/>
        <w:t>: IKP gada 3.ceturksnī, inflācija 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diena, 15.nov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dien un svētdiena Brisenā, Austrālijā, notiek G20 samits, kurā ES pārstāv EK priekšsēdētājs Žans Klods Junkers un Eiropadomes priekšsēdētājs Hermans van Rompejs. Vairāk: </w:t>
      </w:r>
      <w:hyperlink r:id="rId8">
        <w:r>
          <w:rPr>
            <w:rStyle w:val="InternetLink"/>
          </w:rPr>
          <w:t>https://www.g20.or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ilium.europa.eu/uedocs/cms_data/docs/pressdata/en/fc/135443.pdf" TargetMode="External"/><Relationship Id="rId3" Type="http://schemas.openxmlformats.org/officeDocument/2006/relationships/hyperlink" Target="http://www.zm.gov.lv/presei/latvija-iebilst-pret-es-lauksaimniecibas-budzeta-lidzeklu-pardali-cita?id=3840" TargetMode="External"/><Relationship Id="rId4" Type="http://schemas.openxmlformats.org/officeDocument/2006/relationships/hyperlink" Target="http://europa.eu/newsroom/highlights/special-coverage/ebola/index_en.htm" TargetMode="External"/><Relationship Id="rId5" Type="http://schemas.openxmlformats.org/officeDocument/2006/relationships/hyperlink" Target="http://www.europarl.europa.eu/plenary/en/infos-details.html?id=10901&amp;type=Flash" TargetMode="External"/><Relationship Id="rId6" Type="http://schemas.openxmlformats.org/officeDocument/2006/relationships/hyperlink" Target="http://www.esmaja.lv/arturs-sulcs/seksologs-arturs-sulcs-es-maja-stastis-par-paru-deju-tango-un-attiecibam" TargetMode="External"/><Relationship Id="rId7" Type="http://schemas.openxmlformats.org/officeDocument/2006/relationships/hyperlink" Target="http://www.consilium.europa.eu/uedocs/cms_data/docs/pressdata/en/fc/135443.pdf" TargetMode="External"/><Relationship Id="rId8" Type="http://schemas.openxmlformats.org/officeDocument/2006/relationships/hyperlink" Target="https://www.g20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5:00Z</dcterms:created>
  <dc:creator>LIEPINA Kristine (COMM-RIGA-EXT)</dc:creator>
  <dc:description/>
  <dc:language>en-US</dc:language>
  <cp:lastModifiedBy>LIEPINA Kristine (COMM-RIGA-EXT)</cp:lastModifiedBy>
  <dcterms:modified xsi:type="dcterms:W3CDTF">2014-11-10T08:35:00Z</dcterms:modified>
  <cp:revision>2</cp:revision>
  <dc:subject/>
  <dc:title/>
</cp:coreProperties>
</file>