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19.maijs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Pirmdien un otrdien Eiropas Teritoriālās sadarbības (European Territorial Cooperation) programmu dienas Briselē – tajās tiekas cilvēki, kas iesaistīti pārrobežu (gan ES iekšienē, gan ES/kaimiņvalstu) projektu īstenošanā. Vairāk: </w:t>
      </w:r>
      <w:hyperlink r:id="rId2">
        <w:r>
          <w:rPr>
            <w:rStyle w:val="InternetLink"/>
          </w:rPr>
          <w:t>http://ec.europa.eu/regional_policy/cooperate/cooperation/crossborder/projects_en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Višegradas valstu filmu dienas ES mājā, vairāk: </w:t>
      </w:r>
      <w:hyperlink r:id="rId3">
        <w:r>
          <w:rPr>
            <w:rStyle w:val="InternetLink"/>
          </w:rPr>
          <w:t>http://www.esmaja.lv/eiropas-kino/visegradas-valstu-filmu-dienas-es-ma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selē tiekas par attīstības sadarbību atbildīgie ministri, lai apspriestu politikas pamatnostādnes pēc 2015.gada, vairāk: </w:t>
      </w:r>
      <w:hyperlink r:id="rId4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ksaimniecības ministru sanāksme Briselē, Latviju pārstāv Zemkopības ministrijas parlamentārais sekretārs Gatis Ābele. Tēmas: nelielās platībās audzētu augu aizsardzība no kaitēkļiem u.c., vairāk: </w:t>
      </w:r>
      <w:hyperlink r:id="rId5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un </w:t>
      </w:r>
      <w:hyperlink r:id="rId6">
        <w:r>
          <w:rPr>
            <w:rStyle w:val="InternetLink"/>
          </w:rPr>
          <w:t>http://www.zm.gov.lv/presei/japaredz-es-finansialais-atbalsts-maza-lietojuma-augu-aizsardzibas-lid?id=335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būvniecība 3/2014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0.ma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zglītības un jauniešu lietu ministru sanāksme Briselē, tēmas: skolotāju izglītība, valodu mācīšanas attīstība u.c., vairāk: </w:t>
      </w:r>
      <w:hyperlink r:id="rId7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Višegradas valstu filmu dienas ES mājā, vairāk: </w:t>
      </w:r>
      <w:hyperlink r:id="rId8">
        <w:r>
          <w:rPr>
            <w:rStyle w:val="InternetLink"/>
          </w:rPr>
          <w:t>http://www.esmaja.lv/eiropas-kino/visegradas-valstu-filmu-dienas-es-maj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21.ma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ultūras ministru sanāksme Briselē, tēmas: </w:t>
      </w:r>
      <w:hyperlink r:id="rId9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opas Komisija nāk klajā ar priekšlikumiem uzlabotam valsts atbalsta regulēju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00 Višegradas valstu filmu dienas ES mājā, vairāk: </w:t>
      </w:r>
      <w:hyperlink r:id="rId10">
        <w:r>
          <w:rPr>
            <w:rStyle w:val="InternetLink"/>
          </w:rPr>
          <w:t>http://www.esmaja.lv/eiropas-kino/visegradas-valstu-filmu-dienas-es-maj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22.maij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 xml:space="preserve">18:00 Višegradas valstu filmu dienas ES mājā, vairāk: </w:t>
      </w:r>
      <w:hyperlink r:id="rId11">
        <w:r>
          <w:rPr>
            <w:rStyle w:val="InternetLink"/>
          </w:rPr>
          <w:t>http://www.esmaja.lv/eiropas-kino/visegradas-valstu-filmu-dienas-es-maja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estdiena, 24.jūnijs</w:t>
      </w:r>
    </w:p>
    <w:p>
      <w:pPr>
        <w:pStyle w:val="Normal"/>
        <w:spacing w:before="0" w:after="120"/>
        <w:rPr/>
      </w:pPr>
      <w:r>
        <w:rPr/>
        <w:t>No 7:00 līdz 20:00 Latvijā notiek Eiropas Parlamenta (EP) vēlēšanas; tajās izvēlētie astoņi deputāti EP strādās piecus gadus. Vairāk informācijas pie Eiropas Parlamenta informācijas biroja Latvijā preses sekretāres Martas Rībeles (marta.ribele@europarl.europa.eu; 2929652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cooperate/cooperation/crossborder/projects_en.cfm" TargetMode="External"/><Relationship Id="rId3" Type="http://schemas.openxmlformats.org/officeDocument/2006/relationships/hyperlink" Target="http://www.esmaja.lv/eiropas-kino/visegradas-valstu-filmu-dienas-es-maja" TargetMode="External"/><Relationship Id="rId4" Type="http://schemas.openxmlformats.org/officeDocument/2006/relationships/hyperlink" Target="http://www.consilium.europa.eu/uedocs/cms_data/docs/pressdata/en/fc/135443.pdf" TargetMode="External"/><Relationship Id="rId5" Type="http://schemas.openxmlformats.org/officeDocument/2006/relationships/hyperlink" Target="http://www.consilium.europa.eu/uedocs/cms_data/docs/pressdata/en/fc/135443.pdf" TargetMode="External"/><Relationship Id="rId6" Type="http://schemas.openxmlformats.org/officeDocument/2006/relationships/hyperlink" Target="http://www.zm.gov.lv/presei/japaredz-es-finansialais-atbalsts-maza-lietojuma-augu-aizsardzibas-lid?id=3354" TargetMode="External"/><Relationship Id="rId7" Type="http://schemas.openxmlformats.org/officeDocument/2006/relationships/hyperlink" Target="http://www.consilium.europa.eu/uedocs/cms_data/docs/pressdata/en/fc/135443.pdf" TargetMode="External"/><Relationship Id="rId8" Type="http://schemas.openxmlformats.org/officeDocument/2006/relationships/hyperlink" Target="http://www.esmaja.lv/eiropas-kino/visegradas-valstu-filmu-dienas-es-maja" TargetMode="External"/><Relationship Id="rId9" Type="http://schemas.openxmlformats.org/officeDocument/2006/relationships/hyperlink" Target="http://www.consilium.europa.eu/uedocs/cms_data/docs/pressdata/en/fc/135443.pdf" TargetMode="External"/><Relationship Id="rId10" Type="http://schemas.openxmlformats.org/officeDocument/2006/relationships/hyperlink" Target="http://www.esmaja.lv/eiropas-kino/visegradas-valstu-filmu-dienas-es-maja" TargetMode="External"/><Relationship Id="rId11" Type="http://schemas.openxmlformats.org/officeDocument/2006/relationships/hyperlink" Target="http://www.esmaja.lv/eiropas-kino/visegradas-valstu-filmu-dienas-es-maj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5:00Z</dcterms:created>
  <dc:creator>LIEPINA Kristine (COMM-RIGA-EXT)</dc:creator>
  <dc:description/>
  <dc:language>en-US</dc:language>
  <cp:lastModifiedBy>LIEPINA Kristine (COMM-RIGA-EXT)</cp:lastModifiedBy>
  <dcterms:modified xsi:type="dcterms:W3CDTF">2014-05-19T06:35:00Z</dcterms:modified>
  <cp:revision>2</cp:revision>
  <dc:subject/>
  <dc:title/>
</cp:coreProperties>
</file>