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  <w:sz w:val="40"/>
          <w:szCs w:val="40"/>
        </w:rPr>
        <w:t xml:space="preserve">Nedēļas galvenie ES notikumi Eiropas institūcijās, ES mājā (Aspazijas bulv. 28) un citur Rīgā/Latvijā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irmdiena, 21.jūlij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Brīvdiena Eiropas Komisijā Briselē (bet ne Rīg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rdiena, 22.jūlij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Ārlietu ministru tikšanās Briselē, Latviju pārstāv ministrs Edgars Rinkēvičs. Galvenā tēma: Ukraina. Vairāk: </w:t>
      </w:r>
      <w:hyperlink r:id="rId2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iropas Komisija uzsāk sabiedrisko apspriešanu par ES pilsētpolitiku (EU Urban Agenda): </w:t>
      </w:r>
      <w:hyperlink r:id="rId3">
        <w:r>
          <w:rPr>
            <w:rStyle w:val="InternetLink"/>
          </w:rPr>
          <w:t>http://ec.europa.eu/regional_policy/urban/portal/index_en.cf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Statistika</w:t>
      </w:r>
      <w:r>
        <w:rPr/>
        <w:t>: valstu parādi 1.ceturksn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ešdiena, 23.jūlij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iropas Komisija nāk klajā ar ziņojumu par enegoefektivitāti; tajā analizēts progress ceļā uz 2020.gada energoefektivitātes mērķiem un ieskicēta nozares politika līdz 2030.gadam. Vairāk: </w:t>
      </w:r>
      <w:hyperlink r:id="rId4">
        <w:r>
          <w:rPr>
            <w:rStyle w:val="InternetLink"/>
          </w:rPr>
          <w:t>http://ec.europa.eu/energy/efficiency/events/2014_energy_efficiency_review_en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ropas Komisija nāk klajā ar 6. kohēzijas ziņojumu, kurā analizētas reģionālās attīstības atšķirības pēdējo četru gadu laikā. Vairāk: </w:t>
      </w:r>
      <w:hyperlink r:id="rId5">
        <w:r>
          <w:rPr>
            <w:rStyle w:val="InternetLink"/>
          </w:rPr>
          <w:t>http://ec.europa.eu/regional_policy/index_en.cf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Vispārējo lietu padomes sanāksme Briselē, Latviju pārstāv ārlietu ministrs Edgars Rinkēvičs. Tēmas: Itālijas ES prezidentūras darba programma, galīgais apstiprinājums eiro ieviešanai Lietuvā u.c., vairāk: </w:t>
      </w:r>
      <w:hyperlink r:id="rId6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oustitre1">
    <w:name w:val="Sous-titre 1"/>
    <w:basedOn w:val="Normal"/>
    <w:next w:val="Normal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  <w:jc w:val="left"/>
    </w:pPr>
    <w:rPr>
      <w:b/>
      <w:szCs w:val="20"/>
    </w:rPr>
  </w:style>
  <w:style w:type="paragraph" w:styleId="Box">
    <w:name w:val="Box"/>
    <w:basedOn w:val="Soustitre1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henews">
    <w:name w:val="The news"/>
    <w:basedOn w:val="Soustitre1"/>
    <w:next w:val="Normal"/>
    <w:qFormat/>
    <w:pPr/>
    <w:rPr>
      <w:lang w:val="en-IE"/>
    </w:rPr>
  </w:style>
  <w:style w:type="paragraph" w:styleId="Thebackground">
    <w:name w:val="The background"/>
    <w:basedOn w:val="Soustitre1"/>
    <w:next w:val="Normal"/>
    <w:qFormat/>
    <w:pPr/>
    <w:rPr/>
  </w:style>
  <w:style w:type="paragraph" w:styleId="Theevent">
    <w:name w:val="The event"/>
    <w:basedOn w:val="Soustitre1"/>
    <w:next w:val="Normal"/>
    <w:qFormat/>
    <w:pPr/>
    <w:rPr>
      <w:lang w:val="en-IE"/>
    </w:rPr>
  </w:style>
  <w:style w:type="paragraph" w:styleId="EBSEvent">
    <w:name w:val="EBS Event"/>
    <w:basedOn w:val="Normal"/>
    <w:next w:val="Normal"/>
    <w:qFormat/>
    <w:pPr>
      <w:numPr>
        <w:ilvl w:val="0"/>
        <w:numId w:val="2"/>
      </w:numPr>
      <w:spacing w:before="0" w:after="120"/>
      <w:ind w:left="357" w:right="57" w:hanging="357"/>
    </w:pPr>
    <w:rPr>
      <w:szCs w:val="20"/>
      <w:lang w:val="fr-BE"/>
    </w:rPr>
  </w:style>
  <w:style w:type="paragraph" w:styleId="Thesources">
    <w:name w:val="The sources"/>
    <w:basedOn w:val="Soustitre1"/>
    <w:next w:val="Normal"/>
    <w:qFormat/>
    <w:pPr/>
    <w:rPr/>
  </w:style>
  <w:style w:type="paragraph" w:styleId="Thecontacts">
    <w:name w:val="The contacts"/>
    <w:basedOn w:val="Soustitre1"/>
    <w:next w:val="Normal"/>
    <w:qFormat/>
    <w:pPr/>
    <w:rPr>
      <w:lang w:val="en-I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lium.europa.eu/uedocs/cms_data/docs/pressdata/en/fc/135443.pdf" TargetMode="External"/><Relationship Id="rId3" Type="http://schemas.openxmlformats.org/officeDocument/2006/relationships/hyperlink" Target="http://ec.europa.eu/regional_policy/urban/portal/index_en.cfm" TargetMode="External"/><Relationship Id="rId4" Type="http://schemas.openxmlformats.org/officeDocument/2006/relationships/hyperlink" Target="http://ec.europa.eu/energy/efficiency/events/2014_energy_efficiency_review_en.htm" TargetMode="External"/><Relationship Id="rId5" Type="http://schemas.openxmlformats.org/officeDocument/2006/relationships/hyperlink" Target="http://ec.europa.eu/regional_policy/index_en.cfm" TargetMode="External"/><Relationship Id="rId6" Type="http://schemas.openxmlformats.org/officeDocument/2006/relationships/hyperlink" Target="http://www.consilium.europa.eu/uedocs/cms_data/docs/pressdata/en/fc/135443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22:00Z</dcterms:created>
  <dc:creator>LIEPINA Kristine (COMM-RIGA-EXT)</dc:creator>
  <dc:description/>
  <dc:language>en-US</dc:language>
  <cp:lastModifiedBy>LIEPINA Kristine (COMM-RIGA-EXT)</cp:lastModifiedBy>
  <dcterms:modified xsi:type="dcterms:W3CDTF">2014-07-21T06:22:00Z</dcterms:modified>
  <cp:revision>2</cp:revision>
  <dc:subject/>
  <dc:title/>
</cp:coreProperties>
</file>