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26.maij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S konkurētspējas ministru sanāksme Briselē, tēmas: </w:t>
      </w:r>
      <w:r>
        <w:rPr>
          <w:i/>
          <w:iCs/>
        </w:rPr>
        <w:t>e-Call</w:t>
      </w:r>
      <w:r>
        <w:rPr/>
        <w:t xml:space="preserve"> glābšanas zvana sistēmas ieviešana jaunos automobiļos u.c., vairāk: </w:t>
      </w:r>
      <w:hyperlink r:id="rId2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7.ma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: 16:00 informatīvs pasākums par skolēnu vasaras darbu, vairāk: </w:t>
      </w:r>
      <w:hyperlink r:id="rId3">
        <w:r>
          <w:rPr>
            <w:rStyle w:val="InternetLink"/>
          </w:rPr>
          <w:t>http://www.esmaja.lv/skolenu-darbs-vasara/skolen-sagatavojies-darbam-vasar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28.ma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 nāk klajā ar Eiropas Enerģētiskās drošības stratēģiju – tās mērķis ir palielinat ES enerģētikas sistēmas noturību iespējamu piegādes pārtraukumu gadījumos un ilgtermiņā mazināt atkarību no ārējiem enerģijas piegādātājiem. Vairāk: </w:t>
      </w:r>
      <w:hyperlink r:id="rId4">
        <w:r>
          <w:rPr>
            <w:rStyle w:val="InternetLink"/>
          </w:rPr>
          <w:t>http://ec.europa.eu/energy/index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redzēts publiskot jaunāko ziņojumu par valstu sasniegumiem digitālajā jomā, vairāk: </w:t>
      </w:r>
      <w:hyperlink r:id="rId5">
        <w:r>
          <w:rPr>
            <w:rStyle w:val="InternetLink"/>
          </w:rPr>
          <w:t>http://ec.europa.eu/digital-agenda/en/scoreboard</w:t>
        </w:r>
      </w:hyperlink>
      <w:r>
        <w:rPr/>
        <w:t xml:space="preserve"> </w:t>
      </w:r>
    </w:p>
    <w:p>
      <w:pPr>
        <w:pStyle w:val="TextBody"/>
        <w:spacing w:lineRule="atLeast" w:line="270" w:before="0" w:after="0"/>
        <w:ind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turtdiena, 29.maij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mājā: 16:30 jauniešu nodarbinātības mēneša ietvaros “gudrā pēcpusdiena” ar radio Spin FM ētera personībām, vairāk: </w:t>
      </w:r>
      <w:hyperlink r:id="rId6">
        <w:r>
          <w:rPr>
            <w:rStyle w:val="InternetLink"/>
          </w:rPr>
          <w:t>http://www.esmaja.lv/gudra-pecpusdiena/gudra-pecpusdiena-ar-radio-spin-fm-etera-personiba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Eiropas Komisijai Briselē (bet ne Rīgā) brīvdie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Piektdiena, 30.maij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Eiropas Komisijai Briselē (bet ne Rīgā) brīvdie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www.esmaja.lv/skolenu-darbs-vasara/skolen-sagatavojies-darbam-vasara" TargetMode="External"/><Relationship Id="rId4" Type="http://schemas.openxmlformats.org/officeDocument/2006/relationships/hyperlink" Target="http://ec.europa.eu/energy/index_en.htm" TargetMode="External"/><Relationship Id="rId5" Type="http://schemas.openxmlformats.org/officeDocument/2006/relationships/hyperlink" Target="http://ec.europa.eu/digital-agenda/en/scoreboard" TargetMode="External"/><Relationship Id="rId6" Type="http://schemas.openxmlformats.org/officeDocument/2006/relationships/hyperlink" Target="http://www.esmaja.lv/gudra-pecpusdiena/gudra-pecpusdiena-ar-radio-spin-fm-etera-personib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00Z</dcterms:created>
  <dc:creator/>
  <dc:description/>
  <cp:keywords/>
  <dc:language>en-US</dc:language>
  <cp:lastModifiedBy>KREICS Kaspars (COMM-RIGA)</cp:lastModifiedBy>
  <dcterms:modified xsi:type="dcterms:W3CDTF">2014-05-26T10:48:00Z</dcterms:modified>
  <cp:revision>2</cp:revision>
  <dc:subject/>
  <dc:title/>
</cp:coreProperties>
</file>