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27.janv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Finanšu ministrs Andris Vilks pirmo reizi eirozonas finanšu ministru sanāksmē pārstāv Latviju kā pilntiesīgu eirozonas dalībnieci, vairāk: </w:t>
      </w:r>
      <w:hyperlink r:id="rId2">
        <w:r>
          <w:rPr>
            <w:rStyle w:val="InternetLink"/>
            <w:i w:val="false"/>
            <w:iCs w:val="false"/>
          </w:rPr>
          <w:t>http://www.fm.gov.lv/lv/aktualitates/notikumu_kalendars/notikumi/5385-finansu-ministrs-andris-vilks-piedalisies-eirogrupas-sanaksme-brisele</w:t>
        </w:r>
      </w:hyperlink>
      <w:r>
        <w:rPr>
          <w:i w:val="false"/>
          <w:i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: 16:00 grieķu valodas meistarklase, vairāk: </w:t>
      </w:r>
      <w:hyperlink r:id="rId3">
        <w:r>
          <w:rPr>
            <w:rStyle w:val="InternetLink"/>
          </w:rPr>
          <w:t>http://www.esmaja.lv/valodu-darbnicas/es-maja-aicina-uz-grieku-valodas-meistarkla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rdiena, 28.janvāris</w:t>
      </w:r>
    </w:p>
    <w:p>
      <w:pPr>
        <w:pStyle w:val="TextBody"/>
        <w:rPr/>
      </w:pPr>
      <w:r>
        <w:rPr/>
        <w:t xml:space="preserve">Briselē notiek 32. ES-Krievijas samits, apspriežamo tēmu loks – ļoti plašs, sākot ar tirdzniecību un beidzot ar situāciju Sīrijā unIrānā, vairāk: </w:t>
      </w:r>
      <w:hyperlink r:id="rId4">
        <w:r>
          <w:rPr>
            <w:rStyle w:val="InternetLink"/>
          </w:rPr>
          <w:t>http://www.consilium.europa.eu/uedocs/cms_data/docs/pressdata/en/ec/140785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nšu ministru sanāksme Briselē, Latviju pārstāv ministrs Andris Vilks. Tēmas - vienotā kredītiestāžu uzraudzības mehānisma ieviešana, Stabilitātes un izaugsmes pakts, izaugsmes un nodarbinātības pakta īstenošana, Grieķijas prezidentūras darba programma. Vairāk: </w:t>
      </w:r>
      <w:hyperlink r:id="rId5">
        <w:r>
          <w:rPr>
            <w:rStyle w:val="InternetLink"/>
          </w:rPr>
          <w:t>http://www.fm.gov.lv/lv/aktualitates/notikumu_kalendars/notikumi/5387-finansu-ministrs-andris-vilks-piedalisies-ecofin-sanaksme-brisele</w:t>
        </w:r>
      </w:hyperlink>
      <w:r>
        <w:rPr/>
        <w:t xml:space="preserve">  un </w:t>
      </w:r>
      <w:hyperlink r:id="rId6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tatistika</w:t>
      </w:r>
      <w:r>
        <w:rPr/>
        <w:t>: pārskats par mājsaimniecību un uzņēmumu finanšu stāvokli 2013.g. 3.ceturksnī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ES mājā</w:t>
      </w:r>
      <w:r>
        <w:rPr/>
        <w:t xml:space="preserve">: 14:00 Eiropas datu aizsardzības dienai veltīta diskusija „Mani dati – kā tos pasargāt?”, vairāk: </w:t>
      </w:r>
      <w:hyperlink r:id="rId7">
        <w:r>
          <w:rPr>
            <w:rStyle w:val="InternetLink"/>
          </w:rPr>
          <w:t>http://www.esmaja.lv/datu-aizsardziba/es-maja-aicina-piedalities-digitalas-eras-pecpusdiena-kas-veltita-eiropas-datu-aizs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</w:rPr>
        <w:t>Trešdiena, 29.janvāri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iropas Komisija nāk klajā ar priekšlikumiem sturkturālu reformu veikšanai banku sektorā – tas attieksies uz sistēmiski svarīgām (“too big to fail”) bankām. Mērķis – nodrošināt, ka grūtību gadījumā šādu banku glābšanai nav nepieciešams izmantot nodokļu maksātāju naud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Ceturtdiena, 30.janvāris</w:t>
      </w:r>
    </w:p>
    <w:p>
      <w:pPr>
        <w:pStyle w:val="TextBody"/>
        <w:rPr>
          <w:i/>
          <w:i/>
          <w:iCs/>
        </w:rPr>
      </w:pPr>
      <w:r>
        <w:rPr>
          <w:b w:val="false"/>
          <w:bCs w:val="false"/>
        </w:rPr>
        <w:t>Eiropas Komisija nāk klajā ar priekšlikumu programmu “Skolas auglis” un “Skolas piens” turpināšanai. Paredzēts, ka tās tiks apvienotas vienā programmā, kuras ietvaros skolēni skolā varēs saņemt svaigus augļus/dārzeņus un pienu, vienlaikus iepazīstoties ar pilnvērtīga uztura pamatprin</w:t>
      </w:r>
      <w:r>
        <w:rPr/>
        <w:t xml:space="preserve">cipiem. Vairāk par “Skolas augli” </w:t>
      </w:r>
      <w:hyperlink r:id="rId8">
        <w:r>
          <w:rPr>
            <w:rStyle w:val="InternetLink"/>
          </w:rPr>
          <w:t>http://ec.europa.eu/agriculture/sfs/index_en.htm</w:t>
        </w:r>
      </w:hyperlink>
      <w:r>
        <w:rPr/>
        <w:t xml:space="preserve">, par “Skolas pienu”: </w:t>
      </w:r>
      <w:hyperlink r:id="rId9">
        <w:r>
          <w:rPr>
            <w:rStyle w:val="InternetLink"/>
          </w:rPr>
          <w:t>http://ec.europa.eu/agriculture/milk/school-milk-scheme/index_en.htm</w:t>
        </w:r>
      </w:hyperlink>
    </w:p>
    <w:p>
      <w:pPr>
        <w:pStyle w:val="TextBody"/>
        <w:rPr/>
      </w:pPr>
      <w:r>
        <w:rPr>
          <w:i/>
          <w:iCs/>
        </w:rPr>
        <w:t>Statistika</w:t>
      </w:r>
      <w:r>
        <w:rPr/>
        <w:t>: bizesa klimats eirozonā 1/2014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Piektdiena, 31.janvāris</w:t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bezdarbs 12/2013, inflācija eirozonā 1/201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Ūmeo (Zviedrijā) tiek atklāta Eiropas Kultūras galvaspilsētas programma, vairāk: </w:t>
      </w:r>
      <w:hyperlink r:id="rId10">
        <w:r>
          <w:rPr>
            <w:rStyle w:val="InternetLink"/>
          </w:rPr>
          <w:t>http://umea2014.se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Sestdiena, 1.februāris</w:t>
      </w:r>
    </w:p>
    <w:p>
      <w:pPr>
        <w:pStyle w:val="TextBody"/>
        <w:rPr/>
      </w:pPr>
      <w:r>
        <w:rPr>
          <w:b w:val="false"/>
          <w:bCs w:val="false"/>
        </w:rPr>
        <w:t xml:space="preserve">Sestdien un </w:t>
      </w:r>
      <w:r>
        <w:rPr/>
        <w:t>svētdien Briselē Eiropas Liberāļu un demokrātu apvienības kongress, kurā paredzēts izvirzīt apvienības kandidātu Eiropas Komisijas priekšsēdētāja amatam nākamajās Eiropas Parlamenta vēlēšanā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.gov.lv/lv/aktualitates/notikumu_kalendars/notikumi/5385-finansu-ministrs-andris-vilks-piedalisies-eirogrupas-sanaksme-brisele" TargetMode="External"/><Relationship Id="rId3" Type="http://schemas.openxmlformats.org/officeDocument/2006/relationships/hyperlink" Target="http://www.esmaja.lv/valodu-darbnicas/es-maja-aicina-uz-grieku-valodas-meistarklasi" TargetMode="External"/><Relationship Id="rId4" Type="http://schemas.openxmlformats.org/officeDocument/2006/relationships/hyperlink" Target="http://www.consilium.europa.eu/uedocs/cms_data/docs/pressdata/en/ec/140785.pdf" TargetMode="External"/><Relationship Id="rId5" Type="http://schemas.openxmlformats.org/officeDocument/2006/relationships/hyperlink" Target="http://www.fm.gov.lv/lv/aktualitates/notikumu_kalendars/notikumi/5387-finansu-ministrs-andris-vilks-piedalisies-ecofin-sanaksme-brisele" TargetMode="External"/><Relationship Id="rId6" Type="http://schemas.openxmlformats.org/officeDocument/2006/relationships/hyperlink" Target="http://www.consilium.europa.eu/uedocs/cms_data/docs/pressdata/en/fc/135443.pdf" TargetMode="External"/><Relationship Id="rId7" Type="http://schemas.openxmlformats.org/officeDocument/2006/relationships/hyperlink" Target="http://www.esmaja.lv/datu-aizsardziba/es-maja-aicina-piedalities-digitalas-eras-pecpusdiena-kas-veltita-eiropas-datu-aizs" TargetMode="External"/><Relationship Id="rId8" Type="http://schemas.openxmlformats.org/officeDocument/2006/relationships/hyperlink" Target="http://ec.europa.eu/agriculture/sfs/index_en.htm" TargetMode="External"/><Relationship Id="rId9" Type="http://schemas.openxmlformats.org/officeDocument/2006/relationships/hyperlink" Target="http://ec.europa.eu/agriculture/milk/school-milk-scheme/index_en.htm" TargetMode="External"/><Relationship Id="rId10" Type="http://schemas.openxmlformats.org/officeDocument/2006/relationships/hyperlink" Target="http://umea2014.se/s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