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4.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tatistika</w:t>
      </w:r>
      <w:r>
        <w:rPr/>
        <w:t>: ražotāju cenas rūpniecībā, 9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5. nov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 xml:space="preserve">: mazumtirdzniecība 9/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turtdiena, 6.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Eirozonas finanšu ministru tikšanās Briselē, vairāk: </w:t>
      </w:r>
      <w:hyperlink r:id="rId2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iektdiena, 7. 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anšu ministru sanāksme Briselē, starp apspriežamajiem jautājumiem finanšu darījumu nodoklis, standarta PVN deklarācija, ES statistika u.c., vairāk: </w:t>
      </w:r>
      <w:hyperlink r:id="rId3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 un </w:t>
      </w:r>
      <w:hyperlink r:id="rId4">
        <w:r>
          <w:rPr>
            <w:rStyle w:val="InternetLink"/>
          </w:rPr>
          <w:t>http://www.fm.gov.lv/lv/aktualitates/notikumu_kalendars/notikumi/5605-notiks-ecofin-padomes-sanaksme-brisel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uedocs/cms_data/docs/pressdata/en/fc/135443.pdf" TargetMode="External"/><Relationship Id="rId3" Type="http://schemas.openxmlformats.org/officeDocument/2006/relationships/hyperlink" Target="http://www.consilium.europa.eu/uedocs/cms_data/docs/pressdata/en/fc/135443.pdf" TargetMode="External"/><Relationship Id="rId4" Type="http://schemas.openxmlformats.org/officeDocument/2006/relationships/hyperlink" Target="http://www.fm.gov.lv/lv/aktualitates/notikumu_kalendars/notikumi/5605-notiks-ecofin-padomes-sanaksme-brise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0:00Z</dcterms:created>
  <dc:creator>LIEPINA Kristine (COMM-RIGA-EXT)</dc:creator>
  <dc:description/>
  <dc:language>en-US</dc:language>
  <cp:lastModifiedBy>LIEPINA Kristine (COMM-RIGA-EXT)</cp:lastModifiedBy>
  <dcterms:modified xsi:type="dcterms:W3CDTF">2014-11-03T07:40:00Z</dcterms:modified>
  <cp:revision>2</cp:revision>
  <dc:subject/>
  <dc:title/>
</cp:coreProperties>
</file>