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sz w:val="40"/>
          <w:szCs w:val="40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diena, 9.decem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šu ministru sanāksme Briselē, Latviju pārstāv ministrs Jānis Reirs. Tēmas: finanšu darījumu nodoklis, </w:t>
      </w:r>
      <w:r>
        <w:rPr>
          <w:i/>
          <w:iCs/>
        </w:rPr>
        <w:t>Eiropa 2020</w:t>
      </w:r>
      <w:r>
        <w:rPr/>
        <w:t xml:space="preserve"> pārskats, ES budžeta izpilde 2013.gadā u.c. Vairāk: </w:t>
      </w:r>
      <w:hyperlink r:id="rId2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un </w:t>
      </w:r>
      <w:hyperlink r:id="rId3">
        <w:r>
          <w:rPr>
            <w:rStyle w:val="InternetLink"/>
          </w:rPr>
          <w:t>http://www.fm.gov.lv/lv/aktualitates/notikumu_kalendars/notikumi/5651-notiks-ecofin-sanaksme-brise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enerģētiku atbildīgo ministru sanāksme Briselē, tēmas: vienotā enerģētikas tirgus izveide, </w:t>
      </w:r>
      <w:r>
        <w:rPr>
          <w:i/>
          <w:iCs/>
        </w:rPr>
        <w:t>Eiropa 2020</w:t>
      </w:r>
      <w:r>
        <w:rPr/>
        <w:t xml:space="preserve"> pārskats u.c., vairāk: </w:t>
      </w:r>
      <w:hyperlink r:id="rId4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rešdiena, 10.decemb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EK priekšsēdētājs Žans Klods Junkers un visi komisāri ES Tiesā Luksemburgā dod svinīgu solījumu strādāt neatkarīgi un ES labā. Stājoties amatā, ES komisāri šādu solījumu dod jau kopš 1957.gad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turtdiena, 11.decem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nodarbinātību atbildīgo ministru sanāksme Briselē, Latviju pārstāv labklājības ministrs Uldis Augulis. Tēmas: jauniešu garantija, sieviešu pārstāvniecība uzņēmumu valdēs u.c., vairāk: </w:t>
      </w:r>
      <w:hyperlink r:id="rId5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ktdiena, 12.decemb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Ārlietu ministru tikšanās Briselē, tēma: attīstības sadarbība, vairāk: </w:t>
      </w:r>
      <w:hyperlink r:id="rId6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glītības ministru tikšanās Briselē, vairāk: </w:t>
      </w:r>
      <w:hyperlink r:id="rId7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lium.europa.eu/uedocs/cms_data/docs/pressdata/en/fc/135443.pdf" TargetMode="External"/><Relationship Id="rId3" Type="http://schemas.openxmlformats.org/officeDocument/2006/relationships/hyperlink" Target="http://www.fm.gov.lv/lv/aktualitates/notikumu_kalendars/notikumi/5651-notiks-ecofin-sanaksme-brisele" TargetMode="External"/><Relationship Id="rId4" Type="http://schemas.openxmlformats.org/officeDocument/2006/relationships/hyperlink" Target="http://www.consilium.europa.eu/uedocs/cms_data/docs/pressdata/en/fc/135443.pdf" TargetMode="External"/><Relationship Id="rId5" Type="http://schemas.openxmlformats.org/officeDocument/2006/relationships/hyperlink" Target="http://www.consilium.europa.eu/uedocs/cms_data/docs/pressdata/en/fc/135443.pdf" TargetMode="External"/><Relationship Id="rId6" Type="http://schemas.openxmlformats.org/officeDocument/2006/relationships/hyperlink" Target="http://www.consilium.europa.eu/uedocs/cms_data/docs/pressdata/en/fc/135443.pdf" TargetMode="External"/><Relationship Id="rId7" Type="http://schemas.openxmlformats.org/officeDocument/2006/relationships/hyperlink" Target="http://www.consilium.europa.eu/uedocs/cms_data/docs/pressdata/en/fc/135443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4:00Z</dcterms:created>
  <dc:creator>LIEPINA Kristine (COMM-RIGA-EXT)</dc:creator>
  <dc:description/>
  <dc:language>en-US</dc:language>
  <cp:lastModifiedBy>LIEPINA Kristine (COMM-RIGA-EXT)</cp:lastModifiedBy>
  <dcterms:modified xsi:type="dcterms:W3CDTF">2014-12-08T06:44:00Z</dcterms:modified>
  <cp:revision>2</cp:revision>
  <dc:subject/>
  <dc:title/>
</cp:coreProperties>
</file>