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9.jūni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Eiropas Komisijai Briselē brīvdi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10.jūn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s, Eiropadomes un Eiropas Parlamenta vadītāji tiekas ar Eiropas reliģiskajiem līderiem, vairāk: </w:t>
      </w:r>
      <w:hyperlink r:id="rId2">
        <w:r>
          <w:rPr>
            <w:rStyle w:val="InternetLink"/>
          </w:rPr>
          <w:t>http://ec.europa.eu/bepa/activities/outreach-team/dialogue/index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šdiena, 11.jūnij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: 11:00 radošā darbnīca bērniem „Rokas lelles stāsta Āfrikas bērnu stāstus“, vairāk: </w:t>
      </w:r>
      <w:hyperlink r:id="rId3">
        <w:r>
          <w:rPr>
            <w:rStyle w:val="InternetLink"/>
          </w:rPr>
          <w:t>http://www.esmaja.lv/radosas-darbnicas/es-maja-notiks-afrikas-rokas-lellu-radosa-darbnica-bernie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00 informatīvs pasākums “Kā sagatavoties atvaļinājumam un šovasar ceļot droši?”, vairāk: </w:t>
      </w:r>
      <w:hyperlink r:id="rId4">
        <w:r>
          <w:rPr>
            <w:rStyle w:val="InternetLink"/>
          </w:rPr>
          <w:t>http://www.esmaja.lv/drosa-celosana/ka-sagatavoties-atvalinajumam-un-sovasar-celot-drosi</w:t>
        </w:r>
      </w:hyperlink>
      <w:r>
        <w:rPr/>
        <w:t xml:space="preserve"> </w:t>
      </w:r>
    </w:p>
    <w:p>
      <w:pPr>
        <w:pStyle w:val="Normal"/>
        <w:rPr/>
      </w:pPr>
      <w:r>
        <w:rPr/>
        <w:br/>
        <w:t xml:space="preserve"> </w:t>
      </w:r>
    </w:p>
    <w:p>
      <w:pPr>
        <w:pStyle w:val="TextBody"/>
        <w:spacing w:lineRule="atLeast" w:line="270" w:before="0" w:after="0"/>
        <w:ind w:right="57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12.jūnij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ES vides ministru tikšanās Luksemburgā, tēmas: valstu pilnvaras aizliegt ĢMO audzēšanu u.c., vairāk: </w:t>
      </w:r>
      <w:hyperlink r:id="rId5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ražošanas apjoms rūpniecībā 4/2014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iektdiena, 13.jūnijs</w:t>
      </w:r>
    </w:p>
    <w:p>
      <w:pPr>
        <w:pStyle w:val="Normal"/>
        <w:spacing w:before="0" w:after="120"/>
        <w:rPr/>
      </w:pPr>
      <w:r>
        <w:rPr/>
        <w:t xml:space="preserve">ES enerģētikas ministru sanāksme Luksemburgā, Latviju pārstāv Ekonomikas ministrijas valsts sekretārs Mārtiņš Lazdovskis. Tēmas: klimata un enerģētikas politika līdz 2030.gadam u.c., vairāk: </w:t>
      </w:r>
      <w:hyperlink r:id="rId6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i/>
          <w:iCs/>
        </w:rPr>
        <w:t>Statistika</w:t>
      </w:r>
      <w:r>
        <w:rPr/>
        <w:t>: nodarbinātība 1.ceturksnī, starptautiskā tirdzniecība 4/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bepa/activities/outreach-team/dialogue/index_en.htm" TargetMode="External"/><Relationship Id="rId3" Type="http://schemas.openxmlformats.org/officeDocument/2006/relationships/hyperlink" Target="http://www.esmaja.lv/radosas-darbnicas/es-maja-notiks-afrikas-rokas-lellu-radosa-darbnica-berniem" TargetMode="External"/><Relationship Id="rId4" Type="http://schemas.openxmlformats.org/officeDocument/2006/relationships/hyperlink" Target="http://www.esmaja.lv/drosa-celosana/ka-sagatavoties-atvalinajumam-un-sovasar-celot-drosi" TargetMode="External"/><Relationship Id="rId5" Type="http://schemas.openxmlformats.org/officeDocument/2006/relationships/hyperlink" Target="http://www.consilium.europa.eu/uedocs/cms_data/docs/pressdata/en/fc/135443.pdf" TargetMode="External"/><Relationship Id="rId6" Type="http://schemas.openxmlformats.org/officeDocument/2006/relationships/hyperlink" Target="http://www.consilium.europa.eu/uedocs/cms_data/docs/pressdata/en/fc/13544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3:00Z</dcterms:created>
  <dc:creator>LIEPINA Kristine (COMM-RIGA-EXT)</dc:creator>
  <dc:description/>
  <dc:language>en-US</dc:language>
  <cp:lastModifiedBy>LIEPINA Kristine (COMM-RIGA-EXT)</cp:lastModifiedBy>
  <dcterms:modified xsi:type="dcterms:W3CDTF">2014-06-09T06:13:00Z</dcterms:modified>
  <cp:revision>2</cp:revision>
  <dc:subject/>
  <dc:title/>
</cp:coreProperties>
</file>