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2"/>
          <w:szCs w:val="32"/>
        </w:rPr>
      </w:pPr>
      <w:r>
        <w:rPr/>
        <w:drawing>
          <wp:inline distT="0" distB="0" distL="0" distR="0">
            <wp:extent cx="204470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ROPE DIRECT informācijas centrs Austrumlatgalē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4.g. 08.04. – 08.05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no plkst.11.00 līdz plkst.18.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Krāslavas novada centrālajā bibliotēkā Lasītavā notiks grāmatu izstāde, veltīta Latvijas kultūras dienai</w:t>
      </w:r>
    </w:p>
    <w:p>
      <w:pPr>
        <w:pStyle w:val="Normal"/>
        <w:spacing w:lineRule="auto" w:line="360"/>
        <w:jc w:val="center"/>
        <w:rPr/>
      </w:pPr>
      <w:r>
        <w:rPr>
          <w:rFonts w:cs="Impact" w:ascii="Impact" w:hAnsi="Impact"/>
          <w:color w:val="000000"/>
          <w:sz w:val="48"/>
          <w:szCs w:val="48"/>
        </w:rPr>
        <w:t>„</w:t>
      </w:r>
      <w:r>
        <w:rPr>
          <w:rFonts w:cs="Impact" w:ascii="Impact" w:hAnsi="Impact"/>
          <w:color w:val="000000"/>
          <w:sz w:val="48"/>
          <w:szCs w:val="48"/>
        </w:rPr>
        <w:t xml:space="preserve">Rīga-2014: </w:t>
      </w:r>
    </w:p>
    <w:p>
      <w:pPr>
        <w:pStyle w:val="Normal"/>
        <w:spacing w:lineRule="auto" w:line="360"/>
        <w:jc w:val="center"/>
        <w:rPr>
          <w:rFonts w:ascii="Impact" w:hAnsi="Impact" w:cs="Impact"/>
          <w:color w:val="000000"/>
          <w:sz w:val="48"/>
          <w:szCs w:val="48"/>
        </w:rPr>
      </w:pPr>
      <w:r>
        <w:rPr>
          <w:rFonts w:cs="Impact" w:ascii="Impact" w:hAnsi="Impact"/>
          <w:color w:val="000000"/>
          <w:sz w:val="48"/>
          <w:szCs w:val="48"/>
        </w:rPr>
        <w:t>Šogad Rīga – Eiropas kultūras galvaspilsēta”</w:t>
      </w:r>
      <w:r>
        <w:rPr>
          <w:rFonts w:cs="Arial" w:ascii="Impact" w:hAnsi="Impact"/>
          <w:vanish/>
          <w:color w:val="000000"/>
          <w:sz w:val="27"/>
          <w:szCs w:val="27"/>
        </w:rPr>
        <w:t>{"fn":"5543540_ORIGINAL_1390079207.jpg.jpg","id":"iHI0RCtMGbGPyM:","is":"705\u0026nbsp;\u0026#215;\u0026nbsp;457","isu":"diena.lv","ity":"jpg","msm":"Vēl citi izmēri","msu":"/search?q=embl%C4%93ma+R%C4%ABga+Eiropas+kult%C5%ABras+galvaspils%C4%93ta\u0026hl=lv\u0026biw=1024\u0026bih=596\u0026tbm=isch\u0026tbs=simg:CAQSgwEJiHI0RCtMGbEabwsQsIynCBpmCjEIARILJSYoJywtggEpKn8aIPt3iJA3R1ZmlYZRydn2rDeKf8yl2ZfqeoNdvtv7mNhbCjEIARILJSYoJywtggEpKn8aIPt3iJA3R1ZmlYZRydn2rDeKf8yl2ZfqeoNdvtv7mNhbDCFKmCmU6htIFQ","s":"\u003Cb\u003EEiropas kultūras galvaspilsēta\u003C/b\u003E: Kilogramiem prieka \u003Cb\u003ERīgas\u003C/b\u003E Centrāltirgū un \u003Cb\u003E...\u003C/b\u003E","si":"/search?q=embl%C4%93ma+R%C4%ABga+Eiropas+kult%C5%ABras+galvaspils%C4%93ta\u0026hl=lv\u0026biw=1024\u0026bih=596\u0026tbm=isch\u0026tbs=simg:CAESgwEJiHI0RCtMGbEabwsQsIynCBpmCjEIARILJSYoJywtggEpKn8aIPt3iJA3R1ZmlYZRydn2rDeKf8yl2ZfqeoNdvtv7mNhbCjEIARILJSYoJywtggEpKn8aIPt3iJA3R1ZmlYZRydn2rDeKf8yl2ZfqeoNdvtv7mNhbDCFKmCmU6htIFQ","sm":"Līdzīgs","th":181,"tu":"https://encrypted-tbn0.gstatic.com/images?q=tbn:ANd9GcTRtg1QDSZqh_uqRQ3QZefU3m5yDog6xPvvkrS9qtrWoJSCVEag","tw":279}</w:t>
      </w:r>
    </w:p>
    <w:p>
      <w:pPr>
        <w:pStyle w:val="Normal"/>
        <w:jc w:val="center"/>
        <w:rPr>
          <w:rFonts w:ascii="Impact" w:hAnsi="Impact" w:cs="Impact"/>
          <w:color w:val="000000"/>
          <w:sz w:val="48"/>
          <w:szCs w:val="48"/>
        </w:rPr>
      </w:pPr>
      <w:r>
        <w:rPr>
          <w:rFonts w:cs="Impact" w:ascii="Impact" w:hAnsi="Impact"/>
          <w:color w:val="000000"/>
          <w:sz w:val="48"/>
          <w:szCs w:val="48"/>
        </w:rPr>
      </w:r>
    </w:p>
    <w:p>
      <w:pPr>
        <w:pStyle w:val="Normal"/>
        <w:jc w:val="center"/>
        <w:rPr>
          <w:rFonts w:ascii="Balloon XBd TL;Mistral" w:hAnsi="Balloon XBd TL;Mistral" w:cs="Balloon XBd TL;Mistral"/>
          <w:color w:val="000000"/>
          <w:sz w:val="40"/>
          <w:szCs w:val="40"/>
        </w:rPr>
      </w:pPr>
      <w:r>
        <w:rPr>
          <w:rFonts w:cs="Balloon XBd TL;Mistral" w:ascii="Balloon XBd TL;Mistral" w:hAnsi="Balloon XBd TL;Mistral"/>
          <w:color w:val="000000"/>
          <w:sz w:val="40"/>
          <w:szCs w:val="40"/>
        </w:rPr>
        <w:drawing>
          <wp:inline distT="0" distB="0" distL="0" distR="0">
            <wp:extent cx="3310255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loon XBd TL;Mistral" w:hAnsi="Balloon XBd TL;Mistral" w:cs="Balloon XBd TL;Mistral"/>
          <w:b/>
          <w:b/>
          <w:color w:val="000000"/>
          <w:sz w:val="32"/>
          <w:szCs w:val="32"/>
        </w:rPr>
      </w:pPr>
      <w:r>
        <w:rPr>
          <w:rFonts w:cs="Balloon XBd TL;Mistral" w:ascii="Balloon XBd TL;Mistral" w:hAnsi="Balloon XBd TL;Mistr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Pasākuma ilgums: 141 stundas</w:t>
      </w:r>
    </w:p>
    <w:sectPr>
      <w:type w:val="nextPage"/>
      <w:pgSz w:w="11906" w:h="16838"/>
      <w:pgMar w:left="737" w:right="73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gilmn1">
    <w:name w:val="rg_ilmn1"/>
    <w:basedOn w:val="DefaultParagraphFont"/>
    <w:qFormat/>
    <w:rPr>
      <w:vanish w:val="false"/>
      <w:spacing w:val="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7:00Z</dcterms:created>
  <dc:creator>Biblioteka</dc:creator>
  <dc:description/>
  <cp:keywords/>
  <dc:language>en-US</dc:language>
  <cp:lastModifiedBy>4</cp:lastModifiedBy>
  <dcterms:modified xsi:type="dcterms:W3CDTF">2015-01-06T09:27:00Z</dcterms:modified>
  <cp:revision>2</cp:revision>
  <dc:subject/>
  <dc:title>EUROPE DIRECT informācijas centrs Austrumlatgalē</dc:title>
</cp:coreProperties>
</file>