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Calibri" w:hAnsi="Calibri"/>
          <w:b/>
          <w:bCs/>
          <w:sz w:val="32"/>
          <w:szCs w:val="32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No 1.janvāra līdz 30.jūnijam Latvija ir ES Padomes prezidējošā valsts – visu notikumu (Rīgā un ne tikai) kalendārs atrodams prezidentūras mājas lapā: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https://eu2015.lv/lv/notikumi/politiskie-notikumi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 mājas notikumu plāns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esmaja.lv/kalendars/2015-02-02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rmdiena, 2.februā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isu nedēļu Briselē notiek ES un ASV brīvās tirdzniecības līguma 8.sarunu kārta, vairāk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ec.europa.eu/trade/policy/in-focus/ttip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Statistika</w:t>
      </w:r>
      <w:r>
        <w:rPr>
          <w:rFonts w:cs="Calibri" w:ascii="Calibri" w:hAnsi="Calibri"/>
          <w:sz w:val="22"/>
          <w:szCs w:val="22"/>
        </w:rPr>
        <w:t>: būvniecības atļaujas 10/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rdiena, 3.februā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ES mājā </w:t>
      </w:r>
      <w:r>
        <w:rPr>
          <w:rFonts w:cs="Calibri" w:ascii="Calibri" w:hAnsi="Calibri"/>
          <w:sz w:val="22"/>
          <w:szCs w:val="22"/>
        </w:rPr>
        <w:t xml:space="preserve">no 18:00 līdz 19:00 lekcija par karjeras iespējām ES institūcijās, vairāk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esmaja.lv/epso/es-maja-marijas-abalmasovas-lekcija-par-epso-testie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tatistika</w:t>
      </w:r>
      <w:r>
        <w:rPr>
          <w:rFonts w:cs="Calibri" w:ascii="Calibri" w:hAnsi="Calibri"/>
          <w:sz w:val="22"/>
          <w:szCs w:val="22"/>
        </w:rPr>
        <w:t>: ražotāju cenas rūpniecībā, 12/20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ešdiena, 4.februā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ES mājā</w:t>
      </w:r>
      <w:r>
        <w:rPr>
          <w:rFonts w:cs="Calibri" w:ascii="Calibri" w:hAnsi="Calibri"/>
          <w:sz w:val="22"/>
          <w:szCs w:val="22"/>
        </w:rPr>
        <w:t xml:space="preserve"> 9:45 tiek atklāta kampaņa “ES strādā mūsu labā”, kuras laikā īpaša uzmanība tiks pievērsta ES lomai ekonomikas izaugsmes un nodarbinātības veicināšanā. Latvijā kampaņas fokuss vērsts uz ERASMUS+ un Jauniešu garantijas sniegtajām iespējām. Kampaņas ietvaros no 4.-11.februārim “Galerijā Centrs” būs skatāms arī īpašs interaktīvs vides objekts – instalācija, kas interesentiem dos iespēju iepazīt ERASMUS+ un Jauniešu garantijas pieredzi Latvijā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iropas Komisija nāk klajā ar priekšlikumu priekšfinansējuma (pre-funding) piešķiršanai ar jauniešu bezdarba mazināšanu saistītu projektu īstenošana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 trešdienas līdz piektdienai LU notiek starptautiska konference par ES kohēzijas politiku 2014.-2020.gadā, vairāk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regionalstudies.org/conferences/conference/challenges-for-the-new-cohesion-policy-in-2014-2020-an-academic-and-policy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tatistika</w:t>
      </w:r>
      <w:r>
        <w:rPr>
          <w:rFonts w:cs="Calibri" w:ascii="Calibri" w:hAnsi="Calibri"/>
          <w:sz w:val="22"/>
          <w:szCs w:val="22"/>
        </w:rPr>
        <w:t>: mazumtirdzniecība 12/2014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turtdiena, 5.februāri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iropas Komisija nāk klajā ar Ziemas ekonomikas prognozi – tajā analizēta IKP, inflācijas, nodarbinātības, budžeta deficīta u.c. rādītāju attīstība ES valstīs, kandidātvalstīs, kā arī vairākās citās valstīs. Šādas prognozes EK sagatavo trīs reizes gadā – ziemā, pavasarī un rudenī. Vairāk: </w:t>
      </w:r>
      <w:hyperlink r:id="rId7">
        <w:r>
          <w:rPr>
            <w:rStyle w:val="InternetLink"/>
            <w:rFonts w:cs="Calibri" w:ascii="Calibri" w:hAnsi="Calibri"/>
            <w:color w:val="551A8B"/>
            <w:sz w:val="22"/>
            <w:szCs w:val="22"/>
            <w:u w:val="none"/>
          </w:rPr>
          <w:t>http://ec.europa.eu/economy_finance/eu/forecasts/index_en.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ktdiena, 6.februā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iropas enerģētikas ministru konference “Eiropas Enerģētikas Savienība” Rīgā. Vairāk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eu2015.lv/lv/notikumi/politiskie-notikumi/eiropas-energetikas-ministru-konference-eiropas-energetikas-savieniba-2015-02-06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2015.lv/lv/notikumi/politiskie-notikumi" TargetMode="External"/><Relationship Id="rId3" Type="http://schemas.openxmlformats.org/officeDocument/2006/relationships/hyperlink" Target="http://www.esmaja.lv/kalendars/2015-02-02" TargetMode="External"/><Relationship Id="rId4" Type="http://schemas.openxmlformats.org/officeDocument/2006/relationships/hyperlink" Target="http://ec.europa.eu/trade/policy/in-focus/ttip/" TargetMode="External"/><Relationship Id="rId5" Type="http://schemas.openxmlformats.org/officeDocument/2006/relationships/hyperlink" Target="http://www.esmaja.lv/epso/es-maja-marijas-abalmasovas-lekcija-par-epso-testiem" TargetMode="External"/><Relationship Id="rId6" Type="http://schemas.openxmlformats.org/officeDocument/2006/relationships/hyperlink" Target="http://www.regionalstudies.org/conferences/conference/challenges-for-the-new-cohesion-policy-in-2014-2020-an-academic-and-policy" TargetMode="External"/><Relationship Id="rId7" Type="http://schemas.openxmlformats.org/officeDocument/2006/relationships/hyperlink" Target="http://ec.europa.eu/economy_finance/eu/forecasts/index_en.htm" TargetMode="External"/><Relationship Id="rId8" Type="http://schemas.openxmlformats.org/officeDocument/2006/relationships/hyperlink" Target="https://eu2015.lv/lv/notikumi/politiskie-notikumi/eiropas-energetikas-ministru-konference-eiropas-energetikas-savieniba-2015-02-0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5:00Z</dcterms:created>
  <dc:creator>LIEPINA Kristine (COMM-RIGA-EXT)</dc:creator>
  <dc:description/>
  <dc:language>en-US</dc:language>
  <cp:lastModifiedBy>LIEPINA Kristine (COMM-RIGA-EXT)</cp:lastModifiedBy>
  <dcterms:modified xsi:type="dcterms:W3CDTF">2015-02-02T07:25:00Z</dcterms:modified>
  <cp:revision>3</cp:revision>
  <dc:subject/>
  <dc:title/>
</cp:coreProperties>
</file>