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 xml:space="preserve">No 1.janvāra līdz 30.jūnijam Latvija būs ES Padomes prezidējošā valsts – visu notikumu (Rīgā un ne tikai) kalendārs atrodams prezidentūras mājas lapā: </w:t>
      </w:r>
      <w:hyperlink r:id="rId2">
        <w:r>
          <w:rPr>
            <w:rStyle w:val="InternetLink"/>
            <w:i/>
            <w:iCs/>
          </w:rPr>
          <w:t>https://eu2015.lv/lv/notikumi/politiskie-notikumi</w:t>
        </w:r>
      </w:hyperlink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ES mājas notikumu plāns: </w:t>
      </w:r>
      <w:hyperlink r:id="rId3">
        <w:r>
          <w:rPr>
            <w:rStyle w:val="InternetLink"/>
          </w:rPr>
          <w:t>http://www.esmaja.lv/kalendars/2015-01-26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mdiena, 26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ksaimniecības ministru sanāksme Briselē; Latviju pārstāv zemkopības ministrs Jānis Dūklavs, kurš citu valstu ministrus iepazīstinās ar prezidentūras plāniem savā nozarē. Galvenais apspriežamais jautājums: daudzgadu plāns mencas, reņģes un brētliņas krājumiem Baltijas jūrā. Vairāk: </w:t>
      </w:r>
      <w:hyperlink r:id="rId4">
        <w:r>
          <w:rPr>
            <w:rStyle w:val="InternetLink"/>
          </w:rPr>
          <w:t>http://www.zm.gov.lv/presei/lauksaimniecibas-un-zivsaimniecibas-ministru-padome-apspriedis-daudzga?id=4123</w:t>
        </w:r>
      </w:hyperlink>
      <w:r>
        <w:rPr/>
        <w:t xml:space="preserve"> un  </w:t>
      </w:r>
      <w:hyperlink r:id="rId5">
        <w:r>
          <w:rPr>
            <w:rStyle w:val="InternetLink"/>
          </w:rPr>
          <w:t>http://www.consilium.europa.eu/en/press/press-releases/2015/01/calendar-19jan-1feb201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7.janvā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Finanšu ministru sanāksme Briselē; Latviju pārstāv finanšu ministrs Jānis Reirs, kurš citu valstu ministrus iepazīstinās ar prezidentūras plāniem savā nozarē. Vairāk: </w:t>
      </w:r>
      <w:hyperlink r:id="rId6">
        <w:r>
          <w:rPr>
            <w:rStyle w:val="InternetLink"/>
          </w:rPr>
          <w:t>http://www.consilium.europa.eu/en/press/press-releases/2015/01/calendar-19jan-1feb2015/</w:t>
        </w:r>
      </w:hyperlink>
      <w:r>
        <w:rPr/>
        <w:t xml:space="preserve"> un </w:t>
      </w:r>
      <w:hyperlink r:id="rId7">
        <w:r>
          <w:rPr>
            <w:rStyle w:val="InternetLink"/>
          </w:rPr>
          <w:t>http://www.fm.gov.lv/lv/aktualitates/notikumu_kalendars/notikumi/5691-notiks-ecofin-sanaksme-brisele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28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 mājā </w:t>
      </w:r>
      <w:r>
        <w:rPr/>
        <w:t xml:space="preserve">16:00 seminārs “Kā ar ģimeni un bērniem pārvietoties Eiropas Savienībā droši?” - gan par ceļošanu, gan pārcelšanos uz dzīvi citā valsti. Vairāk: </w:t>
      </w:r>
      <w:hyperlink r:id="rId8">
        <w:r>
          <w:rPr>
            <w:rStyle w:val="InternetLink"/>
          </w:rPr>
          <w:t>http://www.esmaja.lv/drosa-celosana/ka-ar-gimeni-un-berniem-parvietoties-eiropas-savieniba-drosi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29.janv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turtdien un piektdien Rīgā tieslietu un iekšlietu neformāla tikšanās, kuras laikā paredzēts apspriest terorisma draudu novēršanu, migrācijas plūsmu pārvaldību u.c. Jautājumus. Vairāk: </w:t>
      </w:r>
      <w:hyperlink r:id="rId9">
        <w:r>
          <w:rPr>
            <w:rStyle w:val="InternetLink"/>
          </w:rPr>
          <w:t>https://eu2015.lv/lv/notikumi/politiskie-notikumi/es-tieslietu-un-iekslietu-ministru-neformala-tiksanas-2015-01-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Ārlietu ministru ārkārtas sanāksme Briselē – tā sasaukt pēc nedēļas nogalē piedzīvotā uzbrukuma Ukrainas pilsētai Mariupolei. Vairāk: </w:t>
      </w:r>
      <w:hyperlink r:id="rId10">
        <w:r>
          <w:rPr>
            <w:rStyle w:val="InternetLink"/>
          </w:rPr>
          <w:t>http://eeas.europa.eu/statements-eeas/2015/150125_02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30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bezdarbs 12/2014, inflācija eirozonā 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ājā: 11:00 Eiropas Parlamenta Informācijas biroja rīkota diskusija “Jauns un aktīvs. Cilvēktiesības vajag?”, tās laikā paredzēta domu apmaiņa ar Ukrainas studentiem, kas piedalījušies eiromaidanā. Vairāk: </w:t>
      </w:r>
      <w:hyperlink r:id="rId11">
        <w:r>
          <w:rPr>
            <w:rStyle w:val="InternetLink"/>
          </w:rPr>
          <w:t>http://www.europarl.lv/lv/pasakumi/2015pasakumi/janvarispasakumi/cilvektiesibu_diskusija_riga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2015.lv/lv/notikumi/politiskie-notikumi" TargetMode="External"/><Relationship Id="rId3" Type="http://schemas.openxmlformats.org/officeDocument/2006/relationships/hyperlink" Target="http://www.esmaja.lv/kalendars/2015-01-26" TargetMode="External"/><Relationship Id="rId4" Type="http://schemas.openxmlformats.org/officeDocument/2006/relationships/hyperlink" Target="http://www.zm.gov.lv/presei/lauksaimniecibas-un-zivsaimniecibas-ministru-padome-apspriedis-daudzga?id=4123" TargetMode="External"/><Relationship Id="rId5" Type="http://schemas.openxmlformats.org/officeDocument/2006/relationships/hyperlink" Target="http://www.consilium.europa.eu/en/press/press-releases/2015/01/calendar-19jan-1feb2015/" TargetMode="External"/><Relationship Id="rId6" Type="http://schemas.openxmlformats.org/officeDocument/2006/relationships/hyperlink" Target="http://www.consilium.europa.eu/en/press/press-releases/2015/01/calendar-19jan-1feb2015/" TargetMode="External"/><Relationship Id="rId7" Type="http://schemas.openxmlformats.org/officeDocument/2006/relationships/hyperlink" Target="http://www.fm.gov.lv/lv/aktualitates/notikumu_kalendars/notikumi/5691-notiks-ecofin-sanaksme-brisele" TargetMode="External"/><Relationship Id="rId8" Type="http://schemas.openxmlformats.org/officeDocument/2006/relationships/hyperlink" Target="http://www.esmaja.lv/drosa-celosana/ka-ar-gimeni-un-berniem-parvietoties-eiropas-savieniba-drosi" TargetMode="External"/><Relationship Id="rId9" Type="http://schemas.openxmlformats.org/officeDocument/2006/relationships/hyperlink" Target="https://eu2015.lv/lv/notikumi/politiskie-notikumi/es-tieslietu-un-iekslietu-ministru-neformala-tiksanas-2015-01-29" TargetMode="External"/><Relationship Id="rId10" Type="http://schemas.openxmlformats.org/officeDocument/2006/relationships/hyperlink" Target="http://eeas.europa.eu/statements-eeas/2015/150125_02_en.htm" TargetMode="External"/><Relationship Id="rId11" Type="http://schemas.openxmlformats.org/officeDocument/2006/relationships/hyperlink" Target="http://www.europarl.lv/lv/pasakumi/2015pasakumi/janvarispasakumi/cilvektiesibu_diskusija_rig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8:00Z</dcterms:created>
  <dc:creator>LIEPINA Kristine (COMM-RIGA-EXT)</dc:creator>
  <dc:description/>
  <dc:language>en-US</dc:language>
  <cp:lastModifiedBy>LIEPINA Kristine (COMM-RIGA-EXT)</cp:lastModifiedBy>
  <dcterms:modified xsi:type="dcterms:W3CDTF">2015-01-26T07:18:00Z</dcterms:modified>
  <cp:revision>2</cp:revision>
  <dc:subject/>
  <dc:title/>
</cp:coreProperties>
</file>