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/>
        <w:t xml:space="preserve">ES mājas notikumu plāns: </w:t>
      </w:r>
      <w:r>
        <w:rPr>
          <w:rStyle w:val="InternetLink"/>
        </w:rPr>
        <w:t>http://www.esmaja.lv/kalendars/2016-02-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irmdiena, 22. febru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No pirmdienas līdz ceturtdienai Briselē notiek ES un ASV brīvās tirdzniecības nolīguma (TTIP) 12.sarunu kārta. Vairāk: </w:t>
      </w:r>
      <w:hyperlink r:id="rId2">
        <w:r>
          <w:rPr>
            <w:rStyle w:val="InternetLink"/>
          </w:rPr>
          <w:t>http://trade.ec.europa.eu/doclib/press/index.cfm?id=1454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ešdiena, 24. febru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ešdien un ceturtdien Eiropas Parlamenta plenārsēde Briselē. Trešdien par secinājumiem pēc pagājušās nedēļas Eiropadomes runās arī Eiropas Komisijas priekšsēdētājs Žans Klods Junkers. Pilna darba kārtība: </w:t>
      </w:r>
      <w:hyperlink r:id="rId3">
        <w:r>
          <w:rPr>
            <w:rStyle w:val="InternetLink"/>
          </w:rPr>
          <w:t>http://www.europarl.europa.eu/plenary/lv/agenda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zglītības ministru sanāksme Briselē, tēmas: izglītības nozīme iekļaujošas sabiedrības izveidē, saites stiprināšana starp izglītību un darba tirgu u.c. Vairāk: </w:t>
      </w:r>
      <w:hyperlink r:id="rId4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25. februā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katras valsts digitālās konkurētspējas indeksu jeb panākumu mērījumu tādās jomās kā IT infrastruktūras izveide, IT prasmes u.c. Vairāk: </w:t>
      </w:r>
      <w:hyperlink r:id="rId5">
        <w:r>
          <w:rPr>
            <w:rStyle w:val="InternetLink"/>
          </w:rPr>
          <w:t>https://ec.europa.eu/digital-agenda/en/de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kšlietu ministru sanāksme Briselē, tēmas: migrācija, ārējo robežu drošība, Eiropas krasta un robežsardzes izveide. Vairāk: </w:t>
      </w:r>
      <w:hyperlink r:id="rId6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 15:30 seminārs topošajiem un esošajiem uzņēmējiem “Kā sākt pārdot internetā? Padomi un uzņēmēju pieredzes stāsti”.  Vairāk: </w:t>
      </w:r>
      <w:hyperlink r:id="rId7">
        <w:r>
          <w:rPr>
            <w:rStyle w:val="InternetLink"/>
          </w:rPr>
          <w:t>http://www.esmaja.lv/uznemejdarbiba/ka-sakt-pardot-interneta-es-maja-padomos-dalisies-eksperti-un-uznemej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inflācija 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ec.europa.eu/doclib/press/index.cfm?id=1454" TargetMode="External"/><Relationship Id="rId3" Type="http://schemas.openxmlformats.org/officeDocument/2006/relationships/hyperlink" Target="http://www.europarl.europa.eu/plenary/lv/agendas.html" TargetMode="External"/><Relationship Id="rId4" Type="http://schemas.openxmlformats.org/officeDocument/2006/relationships/hyperlink" Target="http://www.consilium.europa.eu/en/press/press-releases/main-topics-and-media-events/" TargetMode="External"/><Relationship Id="rId5" Type="http://schemas.openxmlformats.org/officeDocument/2006/relationships/hyperlink" Target="https://ec.europa.eu/digital-agenda/en/desi" TargetMode="External"/><Relationship Id="rId6" Type="http://schemas.openxmlformats.org/officeDocument/2006/relationships/hyperlink" Target="http://www.consilium.europa.eu/en/press/press-releases/main-topics-and-media-events/" TargetMode="External"/><Relationship Id="rId7" Type="http://schemas.openxmlformats.org/officeDocument/2006/relationships/hyperlink" Target="http://www.esmaja.lv/uznemejdarbiba/ka-sakt-pardot-interneta-es-maja-padomos-dalisies-eksperti-un-uznemej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8:00Z</dcterms:created>
  <dc:creator>LIEPINA Kristine (COMM-RIGA-EXT)</dc:creator>
  <dc:description/>
  <dc:language>en-US</dc:language>
  <cp:lastModifiedBy>LIEPINA Kristine (COMM-RIGA-EXT)</cp:lastModifiedBy>
  <dcterms:modified xsi:type="dcterms:W3CDTF">2016-02-22T09:08:00Z</dcterms:modified>
  <cp:revision>2</cp:revision>
  <dc:subject/>
  <dc:title/>
</cp:coreProperties>
</file>