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</w:rPr>
      </w:pPr>
      <w:r>
        <w:rPr/>
        <w:t xml:space="preserve">ES mājas notikumu plāns: </w:t>
      </w:r>
      <w:hyperlink r:id="rId2">
        <w:r>
          <w:rPr>
            <w:rStyle w:val="InternetLink"/>
          </w:rPr>
          <w:t>http://www.esmaja.lv/kalendars/2016-02-08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eturtdiena, 1</w:t>
      </w:r>
      <w:r>
        <w:rPr>
          <w:b/>
          <w:bCs/>
        </w:rPr>
        <w:t>1</w:t>
      </w:r>
      <w:r>
        <w:rPr>
          <w:b/>
          <w:bCs/>
          <w:lang w:val="en-US"/>
        </w:rPr>
        <w:t>.febru</w:t>
      </w:r>
      <w:r>
        <w:rPr>
          <w:b/>
          <w:bCs/>
        </w:rPr>
        <w:t>ā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Eirozonas finanšu ministru sanāksme Briselē, Latviju pārstāv Finanšu ministrijas valsts sekretāres vietniece finanšu politikas jautājumos Līga Kļaviņa, Eiropas Komisiju – priekšsēdētāja vietnieks eiro un sociālā dialoga jautājumos Valdis Dombrovskis. Tēmas: nesen publiskotās ziemas ekonomikas prognozes u.c., vairāk: </w:t>
      </w:r>
      <w:hyperlink r:id="rId3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fm.gov.lv/lv/aktualitates/notikumu_kalendars/notikumi/6220-notiks-eirogrupas-sanaksme-brisele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ktdiena, 12.februā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finanšu ministru sanāksme Briselē, Latviju pārstāv Finanšu ministrijas valsts sekretāres vietniece finanšu politikas jautājumos Līga Kļaviņa, Eiropas Komisiju – priekšsēdētāja vietnieks eiro un sociālā dialoga jautājumos Valdis Dombrovskis. Tēmas: cīņa ar terorisma finansēšanu un izvairīšanos no nodokļu maksāšanas, Banku savienība u.c. Vairāk:  </w:t>
      </w:r>
      <w:hyperlink r:id="rId5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fm.gov.lv/lv/aktualitates/notikumu_kalendars/notikumi/6220-notiks-eirogrupas-sanaksme-brise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maja.lv/kalendars/2016-02-08" TargetMode="External"/><Relationship Id="rId3" Type="http://schemas.openxmlformats.org/officeDocument/2006/relationships/hyperlink" Target="http://www.consilium.europa.eu/en/press/press-releases/main-topics-and-media-events/" TargetMode="External"/><Relationship Id="rId4" Type="http://schemas.openxmlformats.org/officeDocument/2006/relationships/hyperlink" Target="http://www.fm.gov.lv/lv/aktualitates/notikumu_kalendars/notikumi/6220-notiks-eirogrupas-sanaksme-brisele" TargetMode="External"/><Relationship Id="rId5" Type="http://schemas.openxmlformats.org/officeDocument/2006/relationships/hyperlink" Target="http://www.consilium.europa.eu/en/press/press-releases/main-topics-and-media-events/" TargetMode="External"/><Relationship Id="rId6" Type="http://schemas.openxmlformats.org/officeDocument/2006/relationships/hyperlink" Target="http://www.fm.gov.lv/lv/aktualitates/notikumu_kalendars/notikumi/6220-notiks-eirogrupas-sanaksme-brise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0:00Z</dcterms:created>
  <dc:creator>LIEPINA Kristine (COMM-RIGA-EXT)</dc:creator>
  <dc:description/>
  <dc:language>en-US</dc:language>
  <cp:lastModifiedBy>LIEPINA Kristine (COMM-RIGA-EXT)</cp:lastModifiedBy>
  <dcterms:modified xsi:type="dcterms:W3CDTF">2016-02-08T07:10:00Z</dcterms:modified>
  <cp:revision>2</cp:revision>
  <dc:subject/>
  <dc:title/>
</cp:coreProperties>
</file>