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3:00Z</dcterms:created>
  <dc:creator>Biblioteka</dc:creator>
  <dc:description/>
  <cp:keywords/>
  <dc:language>en-US</dc:language>
  <cp:lastModifiedBy>Biblioteka</cp:lastModifiedBy>
  <dcterms:modified xsi:type="dcterms:W3CDTF">2013-09-10T06:44:00Z</dcterms:modified>
  <cp:revision>27</cp:revision>
  <dc:subject/>
  <dc:title>atvijas Nacionālās bibliotēkas Atbalsta biedrība dod iespēju ikvienam atstāt liecību par sevi nākamajām paaudzēm jaunajā bibliotēkas ēkā</dc:title>
</cp:coreProperties>
</file>