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rotto Baltic;Times New Roman" w:ascii="Grotto Baltic;Times New Roman" w:hAnsi="Grotto Baltic;Times New Roman"/>
                              </w:rPr>
                              <w:t>KRĀSLAVAS NOVADA  CENTRĀLĀ BIBLIOTĒ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Grotto Baltic;Times New Roman" w:ascii="Grotto Baltic;Times New Roman" w:hAnsi="Grotto Baltic;Times New Roman"/>
                        </w:rPr>
                        <w:t>KRĀSLAVAS NOVADA  CENTRĀLĀ BIBLIOTĒ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3440</wp:posOffset>
                </wp:positionV>
                <wp:extent cx="4572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2pt" to="350.95pt,6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</w:t>
      </w:r>
      <w:r>
        <w:rPr/>
        <w:drawing>
          <wp:inline distT="0" distB="0" distL="0" distR="0">
            <wp:extent cx="1472565" cy="119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67740</wp:posOffset>
                </wp:positionV>
                <wp:extent cx="4457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tālr./fakss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624096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rāslava, Dīķu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ālr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681100                        LV-5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e-pasts: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kraslbibl@apollo.l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7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tālr./fakss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5624096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rāslava, Dīķu 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ālr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5681100                        LV-5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e-pasts: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Cs w:val="24"/>
                        </w:rPr>
                        <w:t>kraslbibl@apollo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Publisko bibliotēku darbiniek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rāslavas novada centrālā bibliotēka aicina Jūs apmeklēt bibliotēku darbinieku semināru, kurš notiks</w:t>
      </w:r>
      <w:r>
        <w:rPr>
          <w:b/>
        </w:rPr>
        <w:t xml:space="preserve"> š.g. 7.oktobrī plkst.10.00 </w:t>
      </w:r>
      <w:r>
        <w:rPr/>
        <w:t>Centrālajā bibliotēk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ēku darbinieku seminā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ibliotēku akreditācijas jautājumi. Dokumentu pakete. Attīstības plānu veidoš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atavošanās Krāslavas rajona 7.Grāmatu svēt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iropas kultūras mantojums Krāslavas rajon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D diska „Grāfi Plāteri un Krāslava”  prezentācija digitālā formātā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Grāmatu bāzes „Virja” grāmatu galds un tirdzniecība.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olden OldTime XBd Balt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rotto Balt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lden OldTime XBd Baltic;Times New Roman" w:hAnsi="Golden OldTime XBd Baltic;Times New Roman" w:cs="Golden OldTime XBd Baltic;Times New Roman"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11:00Z</dcterms:created>
  <dc:creator>Kraslavas pilsetas biblioteka</dc:creator>
  <dc:description/>
  <cp:keywords/>
  <dc:language>en-US</dc:language>
  <cp:lastModifiedBy>user</cp:lastModifiedBy>
  <cp:lastPrinted>2007-01-05T09:32:00Z</cp:lastPrinted>
  <dcterms:modified xsi:type="dcterms:W3CDTF">2008-10-03T11:11:00Z</dcterms:modified>
  <cp:revision>3</cp:revision>
  <dc:subject/>
  <dc:title/>
</cp:coreProperties>
</file>